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12.201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 02.07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2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Przebudowa drogi gminnej w miejscowości Zawiszyn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szę o zwiększenie ilości w poz. Przedmiarowej nr 3.3.1, 3.4.1., 4.1.1. – zgodnie z pomiarem planu sytuacyjnego należy wykonać 3113,69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wierzchniowego utrwalenia nawierzchni ( co za tym idzie zwiększy się również powierzchnia wykonania warstwy wiążącej i podbudowy z uwzględnieniem odsadzek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Odpowiedź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korygowanym przedmiarem i wykazami – przedmiar i wykazy zamieszczono na stron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szę o zwiększenie ilości poboczy z 498,78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 1069,02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zwiększena ilość wynika z przeprowadzonego pomiaru na planie sytuacyjnym. W związku z tym ponownie proszę o zwiększenie ilości w poz. 3.3.1 przedmia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Zgodnie ze skorygowanym przedmiarem i wykazami – przedmiar i wykazy zamieszczono na stron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jt Gminy Rojewo </w:t>
      </w:r>
    </w:p>
    <w:p>
      <w:pPr>
        <w:pStyle w:val="Normal"/>
        <w:widowControl w:val="false"/>
        <w:autoSpaceDE w:val="false"/>
        <w:ind w:right="2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</w:t>
      </w:r>
    </w:p>
    <w:p>
      <w:pPr>
        <w:pStyle w:val="Normal"/>
        <w:widowControl w:val="false"/>
        <w:autoSpaceDE w:val="false"/>
        <w:ind w:right="11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3:00Z</dcterms:created>
  <dc:creator>lwolakiewicz</dc:creator>
  <dc:description/>
  <dc:language>en-US</dc:language>
  <cp:lastModifiedBy>lwolakiewicz</cp:lastModifiedBy>
  <dcterms:modified xsi:type="dcterms:W3CDTF">2013-07-02T11:43:00Z</dcterms:modified>
  <cp:revision>2</cp:revision>
  <dc:subject/>
  <dc:title>RB</dc:title>
</cp:coreProperties>
</file>