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12.2013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 02.07.201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12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Przebudowa drogi gminnej w miejscowości Zawiszyn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szę o podanie frakcji kruszyw jakich należy użyć przy wykonaniu podwójnego powierzchniowego utrwalenia nawierzchn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Odpowiedź 1 </w:t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Sugerujemy zastosowanie frakcji w zakresie 5-8mmi 8-12mm zgodnie z WT-1 2010 oraz normą PN-65/5-960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zy Zamawiający zezwoli na stosowanie wytycznych dot. kruszyw do podbudów WT 4 z 2010r. oraz aktualnej normy na emulsję PN-EN 13808:2010 - Asfalty i lepiszcza asfaltowe - Zasady klasyfikacji kationowych emulsji asfaltowych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a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godnie z projektem należy na ok. 16 mb wykonać poszerzenie z kruszywa łamanego 0/31,5 gr. 25 cm. Przedmiar zawiera ilości dotyczące wykonania warstwy z kruszywa gr. 25 cm na jezdni, zjazdach, poboczach, i skrzyżowaniach. Proszę o podanie ilości kruszywa do wykonania poszerzeń i uwzględnienie jej w przedmiar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godnie z przedmiarem i wykazam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godnie z planem sytuacyjnym należy wyciąć i wykarczować 36 drzew, zaś zgodnie z przedmiarem łącznie 34 drzewa. Proszę o zwiększenie ilości drzew do usunięcia na 36 sz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godnie z inwentaryzacją drzewostan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szę o weryfikację oznakowania w przedmiarze. Zgodnie z planem oznakowania należ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ustawić dwie sztuki znaku F-6 na nowym słup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ustawić dwa komplety znaków B-5 i D-46 na nowych na nowym słup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wymienić dwa znaki D-1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do znaku A-7 dołożyć znak D-47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szę również o informację jakiej generacji i wielkości mają być wyżej wymienione znaki i czy przy wymianie znaków D-15 należy również wymienić słup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dpowiedź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Zgodnie z projektem stałej organizacji ruc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jt Gminy Rojewo </w:t>
      </w:r>
    </w:p>
    <w:p>
      <w:pPr>
        <w:pStyle w:val="Normal"/>
        <w:widowControl w:val="false"/>
        <w:autoSpaceDE w:val="false"/>
        <w:ind w:right="2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</w:t>
      </w:r>
    </w:p>
    <w:p>
      <w:pPr>
        <w:pStyle w:val="Normal"/>
        <w:widowControl w:val="false"/>
        <w:autoSpaceDE w:val="false"/>
        <w:ind w:right="11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3:00Z</dcterms:created>
  <dc:creator>lwolakiewicz</dc:creator>
  <dc:description/>
  <dc:language>en-US</dc:language>
  <cp:lastModifiedBy>lwolakiewicz</cp:lastModifiedBy>
  <dcterms:modified xsi:type="dcterms:W3CDTF">2013-07-02T11:29:00Z</dcterms:modified>
  <cp:revision>4</cp:revision>
  <dc:subject/>
  <dc:title>RB</dc:title>
</cp:coreProperties>
</file>