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„Przebudowa drogi gminnej w miejscowości Zawiszyn”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B.I.271.12.2013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s gwarancji (wyrażony w liczbie miesięcy):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Zobowiązujemy się do wykonania zamówie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  <w:sz w:val="22"/>
          <w:szCs w:val="22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Poświadczam wniesienie wadium w wysokośc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ank i numer konta, na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 ......... ......... ......... ......... ......... ......... ......... ......... ........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%</w:t>
      </w:r>
      <w:r>
        <w:rPr>
          <w:rFonts w:cs="Arial" w:ascii="Arial" w:hAnsi="Arial"/>
          <w:color w:val="000000"/>
          <w:sz w:val="22"/>
          <w:szCs w:val="22"/>
        </w:rPr>
        <w:t xml:space="preserve"> całkowitej ceny ofertowej, w kwoci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na temat pod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7:00Z</dcterms:created>
  <dc:creator>lwolakiewicz</dc:creator>
  <dc:description/>
  <dc:language>en-US</dc:language>
  <cp:lastModifiedBy>lwolakiewicz</cp:lastModifiedBy>
  <dcterms:modified xsi:type="dcterms:W3CDTF">2013-06-26T11:01:00Z</dcterms:modified>
  <cp:revision>8</cp:revision>
  <dc:subject/>
  <dc:title>Załącznik nr</dc:title>
</cp:coreProperties>
</file>