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t>OGŁOSZENIE O ZAMÓWIENIU - roboty budowlane</w:t>
      </w:r>
    </w:p>
    <w:p>
      <w:pPr>
        <w:pStyle w:val="Khheader"/>
        <w:spacing w:before="280" w:after="240"/>
        <w:rPr>
          <w:b/>
          <w:b/>
          <w:bCs/>
        </w:rPr>
      </w:pPr>
      <w:r>
        <w:rPr>
          <w:b/>
          <w:bCs/>
        </w:rPr>
        <w:t>Znak sprawy: RB.I.271.9.2013</w:t>
      </w:r>
    </w:p>
    <w:p>
      <w:pPr>
        <w:pStyle w:val="Khheader"/>
        <w:spacing w:before="280" w:after="240"/>
        <w:rPr>
          <w:b/>
          <w:b/>
          <w:bCs/>
        </w:rPr>
      </w:pPr>
      <w:r>
        <w:rPr>
          <w:b/>
          <w:bCs/>
        </w:rPr>
        <w:t>Numer ogłoszenia w BZP: 227464 – 2013; data zamieszczenia: 13.06.2013</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ojewo , Rojewo 8, 88-111 Rojewo, woj. kujawsko-pomorskie, tel. 52 3511390, 3511324, faks 52 3511390.</w:t>
      </w:r>
    </w:p>
    <w:p>
      <w:pPr>
        <w:pStyle w:val="Normal"/>
        <w:numPr>
          <w:ilvl w:val="0"/>
          <w:numId w:val="8"/>
        </w:numPr>
        <w:spacing w:before="0" w:after="280"/>
        <w:rPr/>
      </w:pPr>
      <w:r>
        <w:rPr>
          <w:b/>
          <w:bCs/>
        </w:rPr>
        <w:t>Adres strony internetowej zamawiającego:</w:t>
      </w:r>
      <w:r>
        <w:rPr/>
        <w:t xml:space="preserve"> www.bip.rojewo.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wodociągu i kanalizacji w miejscowościach gminy Rojew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budowa sieci wodociągowych wraz z przyłączami oraz sieci kanalizacji sanitarnej z przyłączami w 5 miejscowościach gminy Rojewo w szczególności: 1. Budowa sieci wodociągowej w miejscowościach Glinki i Rojewice z rur PCV o średnicy 90 mm o łącznej długości ok. 960 mb oraz przyłączy wodociągowych z rur PE o średnicy 63mm i 40mm o łącznej długości ok. 1122 mb. Rurociąg ułożony będzie na głębokości 1,50m zakończony hydrantem, do sieci wodociągowej zostaną podłączone przyłącza z rur PE przy użyciu nawiertak w ilości 8 szt. 2. Budowa sieci wodociągowej w miejscowościach Osieczek, Osiek Wielki z rur PCV o średnicy 90 mm i 110 mm o łącznej długości ok. 3570mb oraz przyłączy wodociągowych z rur PE o średnicy 63mm o łącznej długości ok. 950mb. Rurociąg ułożony będzie na głębokości 1,50m zakończony hydrantem, do sieci wodociągowej zostaną podłączone przyłącza z rur PE przy użyciu nawiertak w ilości 16 szt. W ramach planowanej inwestycji do gminnej sieci wodociągowej zostanie podłączonych 16 gospodarstw (82 osoby) 3. Budowa sieci kanalizacji sanitarnej grawitacyjnej z rur kanalizacyjnych z PCV, oraz przyłączy kanalizacyjnych z rur PCV łączonych kielichowo na uszczelkę gumową o średnicy 160mm i 200mm o łącznej długości ok. 1085mb. Ponadto sieć kanalizacyjna zostanie wyposażona w studzienki rewizyjno przyłączeniowe o średnicy min. 1500mm w ilości 1 szt., studzienki rewizyjne teleskopowe dn 425mm w ilości 13szt oraz studzienki rewizyjne teleskopowe dn 315mm w ilości 48 szt. Studzienki rewizyjne i przyłączeniowe wykonane będą z rur PVC. W ramach planowanej inwestycji zostanie do kanalizacji przyłączone 26 nieruchomości. Ilość i rodzaj 1. Budowa sieci wodociągowej w m. Glinki i Rojewice w szczególności: 1) Wodociąg z rur PVC o 110 mm - L= 1.187,0 m 2) Przyłącza wodociągowe z rur PE o 63 mm - L= 768,5 m 3) Przyłącza wodociągowe z rur PE o 40 mm - L= 185,0 m 4) Hydranty naziemne HP o 80 mm - 5 szt. 2. Budowa sieci wodociągowej w m. Osieczek i Osiek Wielki w szczególności: 1) Wodociąg z rur PVC o 110 mm - L= 3.220,0 m 2) Przyłącza wodociągowe z rur PE o 63 mm - L= 694,0 m 3) Przyłącza wodociągowe z rur PE o 40 mm - L= 536,0 m 4) Hydranty naziemne HP o 80 mm - 12 szt. 3. Budowa sieci kanalizacji sanitarnej w m. Jezuicka Struga w szczególności: 1) Kolektor sanitarny grawitacyjny z rur PVC o 315 mm - L= 456,0 m, 2) Kolektor sanitarny grawitacyjny z rur PVC o 200 mm - L= 396,0 m, 3) Przyłącza kanalizacyjne z rur PVC o 160 mm - L= 138,5 m, 4) Studzienki rewizyjno - przyłączeniowe z PVC o 1000 mm - 20 szt., 5) Studzienki rewizzyjno - inspekcyjne z PVC o 425 mm - 13 szt., 6) Studzienki rewizyjno - inspekcyjne z PVC o 315 mm - 26 szt..</w:t>
      </w:r>
    </w:p>
    <w:p>
      <w:pPr>
        <w:pStyle w:val="NormalnyWeb"/>
        <w:rPr>
          <w:b/>
          <w:b/>
          <w:bCs/>
        </w:rPr>
      </w:pPr>
      <w:r>
        <w:rPr>
          <w:b/>
          <w:bCs/>
        </w:rPr>
        <w:t>II.1.5) przewiduje się udzielenie zamówień uzupełniających:</w:t>
      </w:r>
    </w:p>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Zamawiający dopuszcza możliwość udzielenia zamówień uzupełniających stanowiących nie więcej niż 20% wartości zamówienia podstawowego</w:t>
      </w:r>
    </w:p>
    <w:p>
      <w:pPr>
        <w:pStyle w:val="NormalnyWeb"/>
        <w:rPr/>
      </w:pPr>
      <w:r>
        <w:rPr>
          <w:b/>
          <w:bCs/>
        </w:rPr>
        <w:t>II.1.6) Wspólny Słownik Zamówień (CPV):</w:t>
      </w:r>
      <w:r>
        <w:rPr/>
        <w:t xml:space="preserve"> 45.23.13.00-8; 45.11.12.00-0; 45.23.21.00-3;</w:t>
      </w:r>
    </w:p>
    <w:p>
      <w:pPr>
        <w:pStyle w:val="NormalnyWeb"/>
        <w:rPr/>
      </w:pPr>
      <w:r>
        <w:rPr>
          <w:rFonts w:eastAsia="Times New Roman"/>
        </w:rPr>
        <w:t xml:space="preserve">                                                                           </w:t>
      </w:r>
      <w:r>
        <w:rPr/>
        <w:t>45.23.21.5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wymaga wniesienia wadium w wysokości 20.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Działalność prowadzona na potrzeby wykonania przedmiotu zamówienia nie wymaga posiadania specjalnych uprawnień.</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magane jest wykazanie przez wykonawcę realizacji co najmniej realizacji dwóch robót odpowiadających swym rodzajem i zakresem przedmiotowi zamówienia, w okresie ostatnich pięciu lat przed upływem terminu składania ofert, a jeżeli okres prowadzenia działalności jest krótszy - w tym okresie. uszczegółowienie - warunek ten będzie spełniony, jeżeli w załączonym do oferty wykazie wszystkich wykonanych robót w okresie ostatnich pięciu lat przed upływem terminu składania ofert, a jeżeli okres prowadzenia działalności jest krótszy w tym okresie, dwie roboty odpowiadać będą swym rodzajem i zakresem przedmiotowi zamówie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ie wymaga się szczególnych warunków w tym zakresie.</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magane jest wykazanie przez wykonawcę dysponowania osobą która będzie pełnić funkcję kierownika budowy. Warunek zostanie oceniony na podstawie złożonego oświadczenia, o dysponowaniu osobą posiadającą uprawnienia do kierowania robotami budowlanymi w specjalności instalacyjnej w zakresie sieci, instalacji i urządzeń wodociągowych i kanalizacyjnych.</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ymagane jest wykazanie przez wykonawcę - ubezpieczenie od odpowiedzialności cywilnej w zakresie prowadzonej działalność o wartości nie mniejszej niż 500.000,00 PLN.</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miana postanowień zawartej umowy może nastąpić za zgodą obu Stron wyrażoną na piśmie pod rygorem nieważności na następujących warunkach: 1) zmiana terminu zakończenia robót: a) jeżeli wystąpi nieterminowe przekazanie terenu budowy przez Zamawiającego, a opóźnienie to będzie miało wpływ na terminowe wykonanie przedmiotu umowy, b) jeżeli Zamawiający dokonał zmiany sposobu wykonania części przedmiotu umowy, czego nie można było przewidzieć przed zawarciem umowy, c) jeżeli wystąpiła konieczność wprowadzenia zmian w dokumentacji projektowej czego nie można było przewidzieć w chwili zawarcia umowy i może mieć to skutek, jak w lit. a, d) jeżeli warunki atmosferyczne nie pozwolą na wykonywanie części przedmiotu umowy ze względów technologicznych, co może mieć wpływ na jakość wykonania, trwałość i zachowanie okresu gwarancji, e) na skutek siły wyższej, f) jeżeli przedłużeniu uległo postępowanie o zamówienie publiczne. 2) zmiana wysokości wynagrodzenia: - jeżeli zmianie ulegnie urzędowa stawka VAT na roboty budowlane. 2.Warunkiem wprowadzenia zmian do zawartej umowy będzie potwierdzenie powstałych okoliczności w formie opisowej i właściwie umotywowanej ( protokół wraz z uzasadnieniem) przez powołaną przez Zamawiającego komisję techniczną, w składzie której będą m.in. Inspektor Nadzoru oraz Kierownik bud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rojewo.pl</w:t>
        <w:br/>
      </w:r>
      <w:r>
        <w:rPr>
          <w:b/>
          <w:bCs/>
        </w:rPr>
        <w:t>Specyfikację istotnych warunków zamówienia można uzyskać pod adresem:</w:t>
      </w:r>
      <w:r>
        <w:rPr/>
        <w:t xml:space="preserve"> Urząd Gminy Rojewo 88-111 Rojewo Rojewo 8 pokój nr 4.</w:t>
      </w:r>
    </w:p>
    <w:p>
      <w:pPr>
        <w:pStyle w:val="NormalnyWeb"/>
        <w:rPr/>
      </w:pPr>
      <w:r>
        <w:rPr>
          <w:b/>
          <w:bCs/>
        </w:rPr>
        <w:t>IV.4.4) Termin składania wniosków o dopuszczenie do udziału w postępowaniu lub ofert:</w:t>
      </w:r>
      <w:r>
        <w:rPr/>
        <w:t xml:space="preserve"> 28.06.2013 godzina 13:00, miejsce: Urząd Gminy Rojewo, Rojewo 8 pokój nr 12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jest dofinansowany w ramach działania 321 Podstawowe Usługi dla Gospodarki i Ludności Wiejskiej objętego PROW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jc w:val="right"/>
        <w:rPr/>
      </w:pPr>
      <w:r>
        <w:rPr/>
        <w:t xml:space="preserve">Wójt Gminy Rojewo </w:t>
      </w:r>
    </w:p>
    <w:p>
      <w:pPr>
        <w:pStyle w:val="Normal"/>
        <w:ind w:right="240" w:hanging="0"/>
        <w:jc w:val="right"/>
        <w:rPr/>
      </w:pPr>
      <w:r>
        <w:rPr/>
        <w:t>Rafał Żu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4:00Z</dcterms:created>
  <dc:creator>lwolakiewicz</dc:creator>
  <dc:description/>
  <dc:language>en-US</dc:language>
  <cp:lastModifiedBy>lwolakiewicz</cp:lastModifiedBy>
  <dcterms:modified xsi:type="dcterms:W3CDTF">2013-06-13T13:05:00Z</dcterms:modified>
  <cp:revision>5</cp:revision>
  <dc:subject/>
  <dc:title>Rojewo: Budowa wodociągu i kanalizacji w miejscowościach gminy Rojewo</dc:title>
</cp:coreProperties>
</file>