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441325</wp:posOffset>
            </wp:positionV>
            <wp:extent cx="6657340" cy="144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omodernizacja Szkoły Podstawowej w Rojewicach i budynku archiwum w Rojewi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1 sierpni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terminie 3 dni od zawarcia niniejszej umowy złożenia do Zamawiającego oświadczeń                                  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zamówienia i wystawienia faktury VAT będzie protokół odbioru wykonanych robót.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</w:t>
      </w:r>
      <w:r>
        <w:rPr>
          <w:rFonts w:cs="Arial" w:ascii="Arial" w:hAnsi="Arial"/>
          <w:i/>
          <w:color w:val="000000"/>
          <w:sz w:val="22"/>
          <w:szCs w:val="22"/>
        </w:rPr>
        <w:t>w nieprzekraczalnym terminie 30 dni</w:t>
      </w:r>
      <w:r>
        <w:rPr>
          <w:rFonts w:cs="Arial" w:ascii="Arial" w:hAnsi="Arial"/>
          <w:i/>
          <w:sz w:val="22"/>
          <w:szCs w:val="22"/>
        </w:rPr>
        <w:t xml:space="preserve">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5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 w wysokości 0,5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0,5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2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24 miesiące  i liczy się od dnia dokonania bezusterkowego odbioru końcowego przedmiotu umowy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10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roszczeń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964" w:right="79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6:00Z</dcterms:created>
  <dc:creator>Wydział Inwestycji</dc:creator>
  <dc:description/>
  <dc:language>en-US</dc:language>
  <cp:lastModifiedBy>lwolakiewicz</cp:lastModifiedBy>
  <cp:lastPrinted>2013-05-16T08:56:00Z</cp:lastPrinted>
  <dcterms:modified xsi:type="dcterms:W3CDTF">2013-05-20T07:03:00Z</dcterms:modified>
  <cp:revision>18</cp:revision>
  <dc:subject/>
  <dc:title>Urząd  Miejski</dc:title>
</cp:coreProperties>
</file>