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5.1.2013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ojew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3-05-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5.1.2013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udowa punktu selektywnej zbiórki odpadów komunalnych w miejscowości 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związku z przystąpieniem do przetargu jako konsorcjum firm obejmującego firmę projektową (mogącą wykazać się referencjami na wykonanie prac projektowych) i firmę wykonawczą (mogącą wykazać się referencjami na wykonanie robót budowlanych), proszę o udzielenie odpowiedzi na następujące pytanie dotyczące w/w postępowa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zy Zamawiający uzna za spełniony warunek określony w rozdziale V pkt 1 ppkt 1) Specyfikacji Istotnych Warunków Zamówienia, dotyczący posiadania wiedzy i doświadczenia, jeżeli Wykonawca (konsorcjum) wykaże się realizacją dwóch zamówień dotyczących wykonania tylko robót budowlanych (bez projektowania), o wartości min. 300.000,00 zł netto każda z nich, oraz realizację dwóch zamówień obejmujących prace projektowe, w okresie pięciu lat przed upływem terminu składania ofert?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godnie z zapisem w rozdziale V pkt 1, ppkt 2), Wykonawca (konsorcjum) musi wykazać się realizacją dwóch zamówień w systemie  zaprojektuj i wybuduj o wartości 300.000,00 zł netto każde. Projektowanie i roboty budowlane muszą być zrealizowane przez Wykonawcę (konsorcjum) na tym samym obiek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afał Żurowski -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8:00Z</dcterms:created>
  <dc:creator>lwolakiewicz</dc:creator>
  <dc:description/>
  <dc:language>en-US</dc:language>
  <cp:lastModifiedBy>lwolakiewicz</cp:lastModifiedBy>
  <dcterms:modified xsi:type="dcterms:W3CDTF">2013-05-17T06:58:00Z</dcterms:modified>
  <cp:revision>4</cp:revision>
  <dc:subject/>
  <dc:title>RB</dc:title>
</cp:coreProperties>
</file>