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4</w:t>
      </w:r>
    </w:p>
    <w:p>
      <w:pPr>
        <w:pStyle w:val="Heading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zór  Umow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UMOWA Nr ......./  / 2013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...............  roku  w Rojewie pomiędzy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miną Rojewo</w:t>
      </w:r>
      <w:r>
        <w:rPr>
          <w:rFonts w:cs="Arial" w:ascii="Arial" w:hAnsi="Arial"/>
          <w:i/>
          <w:sz w:val="22"/>
          <w:szCs w:val="22"/>
        </w:rPr>
        <w:t xml:space="preserve">  z siedzibą w Urzędzie Gminy Rojewo, Rojewo 8, 88-111 Rojewo,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IP 556 256 28 69, zwaną dalej w treści umowy </w:t>
      </w:r>
      <w:r>
        <w:rPr>
          <w:rFonts w:cs="Arial" w:ascii="Arial" w:hAnsi="Arial"/>
          <w:b/>
          <w:i/>
          <w:sz w:val="22"/>
          <w:szCs w:val="22"/>
        </w:rPr>
        <w:t>„Zamawiającym”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reprezentowaną 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. Rafała Żurowskiego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 kontrasygnacie p.o. Skarbnika Gminy – p. Mirosławy Kaczmare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z siedzibą ....................................................... ,NIP ........................................................,  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i/>
          <w:sz w:val="22"/>
          <w:szCs w:val="22"/>
        </w:rPr>
        <w:t>„Wykonawcą”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W rezultacie dokonania przez Zamawiającego wyboru oferty Wykonawcy w postępowaniu prowadzonym zgodnie z ustawą Prawo zamówień publicznych w trybie przetargu nieograniczonego została zawarta umowa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 Zamawiający powierza, a Wykonawca przyjmuje do wykonania roboty budowlane obejmując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budowę boiska sportowego w miejscow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szkowo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2. Zakres rzeczowy przedmiotu umowy określony został  w specyfikacji istotnych warunków zamówienia wraz z załącznikami (SIWZ) oraz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Przedmiot umowy obejmuje  wykonanie robót budowlanych, zgodnie z projektem budowlanym stanowiącym integralną część niniejszej umowy.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wprowadzenia Wykonawcy przez Zamawiającego na plac budowy ustala się na  dzień ........................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zakończenia realizacji przedmiotu umowy ustala się na dzień 31 sierpnia 2013 rok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rmin zakończenia realizacji I etapu ustala się na dzień 30 marca 2013 roku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zakończenia realizacji II etapu (końcowego) ustala się na dzień 31 sierpnia 2013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ykonanie przedmiotu umowy  w zakresie robót budowlanych będzie się uważać za zakończone – odbiór ostateczny, jeżeli roboty zostaną odebrane bez usterek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w terminie 3 dni od zawarcia niniejszej umowy złożenia do Zamawiającego oświadczeń                                   i dokumentów niezbędnych do zgłoszenia budowy do organu nadzoru budowlanego, 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nia robót budowlanych zgodnie z dokumentacją projektową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raz wytycznymi określonymi w SIWZ</w:t>
      </w:r>
      <w:r>
        <w:rPr>
          <w:rFonts w:cs="Arial" w:ascii="Arial" w:hAnsi="Arial"/>
          <w:i/>
          <w:iCs/>
          <w:sz w:val="22"/>
          <w:szCs w:val="22"/>
        </w:rPr>
        <w:t>, z obowiązującymi normami, sztuką budowlaną, przepisami BHP, ppoż., oraz poleceniami inspektora nadzoru inwestorskiego i nadzoru autorskiego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życia materiałów gwarantujących odpowiednią jakość, o parametrach technicznych                                    i jakościowych nie gorszych niż określone w dokumentacji projektow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jęcia placu budowy, jego zagospodarowania  oraz  właściwego oznaczenia i zabezpieczenia terenu budowy i miejsc prowadzenia robót, zapewnienia należytego ładu  i porządku,                                              a w szczególności przestrzegania przepisów BHP na terenie budowy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rządzenia placu budowy we własnym zakresie i na własny kosz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ponoszenia  odpowiedzialności   za  szkody  powstałe  na  terenie  budowy  pozostające w związku przyczynowym lub spowodowane robotami prowadzonymi przez Wykonawcę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trzymywania terenu budowy w stanie wolnym od przeszkód komunikacyjnych oraz usuwania niepotrzebnych urządzeń pomocniczych, zbędnych materiałów oraz odpadów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bezzwłocznego powiadamiania na piśmie Zamawiającego o wszelkich możliwych wydarzeniach i okolicznościach mogących wpłynąć na opóźnienie robó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tworzenia na własny koszt ewentualnych zniszczeń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nanoszenia na bieżąco w dokumentacji zmian  wprowadzanych, w  uzgodnieniu                                             z  Zamawiającym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pracowania inwentaryzacji geodezyjnej po wykonaniu robót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ygotowania po wykonaniu robót wszelkich wymaganych dokumentów, w tym dokumentacji powykonawczej oraz niezbędnych opinii i uzgodnień, w celu złożenia ich do organu nadzoru budowlan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protokołem zdawczo-odbiorczym Zamawiającemu przedmiotu umowy w dniu ostatecznego odbioru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1.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obowiązany jest do :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dostarczenia Wykonawcy map do celów ewidencyjnych i map inwentaryzacyjnych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Wykonawcy terenu bud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stałej współpracy z Wykonawcą w zakresie , w jakim będzie wymagała realizacja przedmiotu umowy, przy czym do Wykonawcy należało będzie określenie tych sfer, kiedy takie współdziałanie będzie konieczne,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ebranie wykonanych robót zrealizowanych zgodnie z umową.</w:t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firstLine="69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hanging="355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ony ustalają, że zamówienie będzie wykonane zgodnie z dokumentacją projektową, SIWZ oraz wybraną w trybie przetargu ofertą Wykonawcy za cenę ryczałtową </w:t>
      </w:r>
      <w:r>
        <w:rPr>
          <w:rFonts w:cs="Arial" w:ascii="Arial" w:hAnsi="Arial"/>
          <w:b/>
          <w:i/>
          <w:sz w:val="22"/>
          <w:szCs w:val="22"/>
        </w:rPr>
        <w:t>................... złotych</w:t>
      </w:r>
      <w:r>
        <w:rPr>
          <w:rFonts w:cs="Arial" w:ascii="Arial" w:hAnsi="Arial"/>
          <w:i/>
          <w:sz w:val="22"/>
          <w:szCs w:val="22"/>
        </w:rPr>
        <w:t xml:space="preserve"> brutto, słownie: ....................................................................................................... złotych, w tym podatek VAT wynosi ......................................................... złotych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rony postanawiają, że rozliczenie za wykonane roboty odbywać się będzie za każdy etap oddzielnie ( 2 faktury)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Podstawą rozliczenia wykonania poszczególnych etapów robót i wystawienia faktur VAT będą protokoły odbioru robót sporządzone przez komisję Zamawiającego zgodnie z postanowieniami zawartymi w § 9 ust. 11 niniejszej umowy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liczenie nastąpi w nieprzekraczalnym terminie 14 dni dla I etapu oraz 30 dni dla II etapu  licząc od dnia złożenia u Zamawiającego sprawdzonej faktury przez Inspektora Nadzoru. </w:t>
      </w:r>
    </w:p>
    <w:p>
      <w:pPr>
        <w:pStyle w:val="Normal"/>
        <w:spacing w:lineRule="auto" w:line="276"/>
        <w:ind w:left="400" w:hanging="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Zabrania się stosowania materiałów nie odpowiadających wymaganiom Polskiej Normy. Wykonawca ma obowiązek posiadać w stosunku do użytych materiałów i urządzeń dokumenty potwierdzające pozwolenie na zastosowanie/wbudowanie (atesty, certyfikaty, aprobaty techniczne, świadectwa jakości itp.)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składowane tymczasowo na placu budowy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roby budowlane użyte do wykonania robót muszą odpowiadać wymaganiom określonym                                      w obowiązujących przepisach.</w:t>
      </w:r>
    </w:p>
    <w:p>
      <w:pPr>
        <w:pStyle w:val="WWTekstpodstawowywcity3"/>
        <w:numPr>
          <w:ilvl w:val="0"/>
          <w:numId w:val="16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szystkie materiały budowlane muszą posiadać aktualne certyfikaty, świadectwa jakości, atesty itp., które należy dołączyć do dokumentacji odbioru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Zawarcie umowy przez Wykonawcę na wykonanie robót będących przedmiotem niniejszej umowy                            </w:t>
      </w:r>
      <w:r>
        <w:rPr>
          <w:rFonts w:cs="Arial" w:ascii="Arial" w:hAnsi="Arial"/>
          <w:i/>
          <w:color w:val="000000"/>
          <w:spacing w:val="6"/>
          <w:sz w:val="22"/>
          <w:szCs w:val="22"/>
        </w:rPr>
        <w:t xml:space="preserve">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określonych                            w art.647</w:t>
      </w:r>
      <w:r>
        <w:rPr>
          <w:rFonts w:cs="Arial" w:ascii="Arial" w:hAnsi="Arial"/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 Kodeksu cywilnego. 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apłaci Zamawiającemu kary umowne: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wykonaniu prac, o których mowa w §1 niniejszej umowy -                                   przekroczenia terminów określonych w § 2 ust. 2 pkt 1 i 2, w wysokości 0,1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usunięciu wad lub usterek po upływie terminu wyznaczonego przez Zamawiającego, w wysokości 0,1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odstąpienie od umowy z przyczyn leżących po stronie Wykonawcy – w wysokości 10 % wynagrodzenia umownego brutto określonego w § 5 ust. 1 niniejszej umowy, po odliczeniu wartości wykonanych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2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apłaci Wykonawcy kary umowne za odstąpienie od umowy przez Wykonawcę                                  z przyczyn zawinionych przez Zamawiającego w wysokości 10 % wynagrodzenia umownego brutto określonego w § 5 ust. 1, po odliczeniu wartości wykonanych robót.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962" w:leader="none"/>
          <w:tab w:val="right" w:pos="-2835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Zamawiający wskazuje osoby procesu inwestycyjnego na budowie, które będą wskazane pisemnie i wpisane do Dziennika Budowy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Inspektor nadzoru – Pan ........................................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 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111" w:leader="none"/>
          <w:tab w:val="center" w:pos="-368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Przedstawicielem Wykonawcy jes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Kierownik budowy Pan ..................................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............   wpisany do Dziennika Bud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 Wykonawcy na budowie będzie zgłaszał pisemnie wpisem do Dziennika Budowy gotowość robót do odbioru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5. Zamawiający wyznaczy termin i rozpocznie odbiór końcowy robót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8. 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14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1"/>
          <w:numId w:val="14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ie nadają się do usunięcia , Zamawiający może zażądać wykonania wadliwego przedmiotu umowy po raz drugi, jeżeli wady te uniemożliwiają użytkowanie przedmiotu umowy zgodnie z przeznaczeniem,</w:t>
      </w:r>
    </w:p>
    <w:p>
      <w:pPr>
        <w:pStyle w:val="BlockText"/>
        <w:tabs>
          <w:tab w:val="clear" w:pos="709"/>
          <w:tab w:val="right" w:pos="-1843" w:leader="none"/>
        </w:tabs>
        <w:suppressAutoHyphens w:val="true"/>
        <w:ind w:left="360" w:right="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3) jeżeli wady lub usterki nie nadają się do usunięcia lub ich usunięcie wymagałoby nadmiernych kosztów, Zamawiający może obniżyć odpowiednio wynagrodzenie, jeżeli wady są nieistotne  i umożliwiają korzystanie z przedmiotu umowy zgodnie z przeznaczeniem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502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9. 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502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10. Do dokonania odbioru poszczególnych etapów Zamawiający powoła komisję odbioru, która sporządzi protokoły odbioru (dalej: protokół odbioru), który powinien zawierać ustalenia poczynione w trakcie odbioru, a w szczególności: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znaczenie miejsca sporządzenia protokołu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datę rozpoczęcia i zakończenia czynności odbioru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znaczenie osób uczestniczących w odbiorze i charakteru w jakim uczestniczą w tej czynności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az dokumentów przygotowanych przez Wykonawcę i dokumentów przekazanych Zamawiającemu przez Wykonawcę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nik dokonanego sprawdzenia jakości robót podlegających odbiorowi, a w szczególności zgodności ich wykonania z umową i dokumentacją wykonawczą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az  ujawnionych wad lub usterek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decyzję Zamawiającego co do terminu usunięcia ujawnionych wad i usterek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świadczenia i wyjaśnienia Wykonawcy oraz innych osób uczestniczących w odbiorze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odpisy przedstawicieli Zamawiającego, Wykonawcy i osób uczestniczących w odbiorz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 zakończeniu realizacji umowy Wykonawca sporządzi zestawienie końcowe wykonanych prac                           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-1985" w:leader="none"/>
          <w:tab w:val="center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>Wykonawca udziela Zamawiającemu gwarancji na wykonane roboty budowlane. Termin gwarancji wynosi 24 miesiące i liczy się od dnia dokonania bezusterkowego odbioru końcowego przedmiotu umowy.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center" w:pos="-1985" w:leader="none"/>
          <w:tab w:val="center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ykonawca udziela Zamawiającemu rękojmi na wykonane roboty budowlane. Termin rękojmi wynosi 36 miesięcy  i liczy się od dnia dokonania bezusterkowego odbioru końcowego przedmiotu umowy.</w:t>
      </w:r>
    </w:p>
    <w:p>
      <w:pPr>
        <w:pStyle w:val="WWTekstpodstawowywcity3"/>
        <w:numPr>
          <w:ilvl w:val="0"/>
          <w:numId w:val="1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W przypadku ujawnienia w okresie gwarancji lub rękojmi wad lub usterek, Zamawiający poinformuje o tym Wykonawcę na piśmie. Wykonawca zobowiązany jest usunąć wady lub usterki (ujawnione w okresie gwarancji lub rękojmi) w terminie 14 dni od otrzymania zgłoszenia.</w:t>
      </w:r>
    </w:p>
    <w:p>
      <w:pPr>
        <w:pStyle w:val="WWTekstpodstawowywcity3"/>
        <w:numPr>
          <w:ilvl w:val="0"/>
          <w:numId w:val="1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 przypadku nie usunięcia wad lub usterek w ustalonym terminie, Zamawiający może naliczyć karę umowną zgodnie z § 8 ust. 1 pkt 2 niniejszej umowy oraz powierzyć usunięcie wad osobie trzeciej na koszt i niebezpieczeństwo Wykonawcy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2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. 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wnieść zabezpieczenie należytego wykonania umowy w dniu jej zawarcia w wysokości stanowiącej 10 % całkowitej ceny ofertowej tj. .......................... zł w formie ................................... ..</w:t>
      </w:r>
    </w:p>
    <w:p>
      <w:pPr>
        <w:pStyle w:val="TextBody"/>
        <w:numPr>
          <w:ilvl w:val="0"/>
          <w:numId w:val="6"/>
        </w:numPr>
        <w:tabs>
          <w:tab w:val="clear" w:pos="0"/>
          <w:tab w:val="center" w:pos="-4111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Strony postanawiają, że 70 % zabezpieczenia zostanie zwolnione Wykonawcy w ciągu 30 dni po odbiorze końcowym robót, natomiast 30 % zabezpieczenia należytego wykonania umowy co stanowi kwotę ..................... zł pozostanie w dyspozycji Zamawiającego, jako zabezpieczenie                         z tytułu rękojmi za wady wykonanych robót i zostanie zwrócone w ciągu 15 dni po upływie okresu rękojmi za wady.</w:t>
      </w:r>
    </w:p>
    <w:p>
      <w:pPr>
        <w:pStyle w:val="TextBody"/>
        <w:tabs>
          <w:tab w:val="clear" w:pos="0"/>
          <w:tab w:val="center" w:pos="-4111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13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Zmiana postanowień zawartej umowy może nastąpić za zgodą obu Stron wyrażoną na piśmie pod rygorem nieważności na następujących warunkach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terminu zakończenia robót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jeżeli wystąpi nieterminowe przekazanie terenu budowy przez Zamawiającego, a opóźnienie to będzie miało wpływ na terminowe wykonanie przedmiotu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</w:rPr>
        <w:t>b) jeżeli Zamawiający dokonał zmiany sposobu wykonania części przedmiotu umowy, czego                       nie można było przewidzieć przed zawarciem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</w:rPr>
        <w:t>c) jeżeli wystąpiła konieczność wprowadzenia zmian w dokumentacji projektowej czego nie można było przewidzieć w chwili zawarcia umowy i może mieć to skutek, jak w lit. a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) jeżeli warunki atmosferyczne nie pozwolą na wykonywanie części przedmiotu umowy ze względów technologicznych, co może mieć wpływ na jakość wykonania, trwałość i zachowanie okresu gwarancji, 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) na skutek siły wyższej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</w:rPr>
        <w:t>f) jeżeli przedłużeniu uległo postępowanie o zamówienie publicz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zmiana wysokości wynagrodzenia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jeżeli zmianie ulegnie urzędowa stawka VAT na roboty budowla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Warunkiem wprowadzenia zmian do zawartej umowy będzie potwierdzenie powstałych okoliczności                        w formie opisowej i właściwie umotywowanej ( 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. Zamawiającemu przysługuje prawo odstąpienia od umowy :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przerwał realizację robót bez uzasadnienia i przerwa trwa dłużej niż 1 miesiąc,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espektuje uzasadnionych nakazów Inspektora Nadzoru,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3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W przypadku określonym w ust.1 pkt. 2 – 5 odstąpienie od umowy nastąpi  z winy leżącej po stronie  Wykonawcy w terminie 14 dni od powzięcia wiadomości o tych okolicznościach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5</w:t>
      </w:r>
    </w:p>
    <w:p>
      <w:pPr>
        <w:pStyle w:val="TextBody"/>
        <w:numPr>
          <w:ilvl w:val="0"/>
          <w:numId w:val="7"/>
        </w:numPr>
        <w:tabs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 sprawach nie uregulowanych niniejszą umową mają zastosowanie przepisy Kodeksu cywilnego, ustawy Prawo budowlane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trony poddają spory wynikłe na tle niniejszej Umowy rozstrzygnięciu sądu powszechnego właściwego dla siedziby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mowę niniejszą sporządzono w dwóch egzemplarzach, po jednym egzemplarzu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ferta Wykonawcy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kumentacja projektow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794" w:gutter="0" w:header="567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</w:p>
  <w:p>
    <w:pPr>
      <w:pStyle w:val="Head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  <w:rPr>
        <w:i w:val="false"/>
        <w:b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bCs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</w:rPr>
  </w:style>
  <w:style w:type="character" w:styleId="WWZnak1">
    <w:name w:val="WW-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Znak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2">
    <w:name w:val="WW- Znak2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  <w:lang w:val="pl-PL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LineNumbering">
    <w:name w:val="Lin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wypunktowana">
    <w:name w:val="Lista wypunktowana"/>
    <w:basedOn w:val="Normal"/>
    <w:qFormat/>
    <w:pPr>
      <w:numPr>
        <w:ilvl w:val="0"/>
        <w:numId w:val="15"/>
      </w:numPr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06:00Z</dcterms:created>
  <dc:creator>Wydział Inwestycji</dc:creator>
  <dc:description/>
  <dc:language>en-US</dc:language>
  <cp:lastModifiedBy>Admi</cp:lastModifiedBy>
  <cp:lastPrinted>2013-01-08T08:55:00Z</cp:lastPrinted>
  <dcterms:modified xsi:type="dcterms:W3CDTF">2013-01-11T07:11:00Z</dcterms:modified>
  <cp:revision>10</cp:revision>
  <dc:subject/>
  <dc:title>Urząd  Miejski</dc:title>
</cp:coreProperties>
</file>