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0970 - 2013 data 08.01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Gminy Rojewo, Rojewo 8, 88-111 Rojewo, woj. kujawsko-pomorskie, tel. 052 3511390, 3511324, fax. 052 351139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Przebudowa istniejącego boiska sportowego o nawierzchni gruntowej na boisko o nawierzchni akrylowej, budowa ogrodzenia panelowego z bramą wjazdową i dwoma furtkami oraz piłkochwytów przy przebudowanym boisku, budowa chodników z kostki betonowej oraz montaż siedzisk stadionowych. 1. Przebudowa boiska wielofunkcyjnego - 968 m2 2. Chodniki z kostki betonowej - 335 m2 3. Siedziska stadionowe 20 szt. 4. Piłkochwyty wys. 6 m - 40 mb 5. Ogrodzenie panelowe wys. 4 m z bramą i furtkami - 150 mb 6. Bramki do piłki ręcznej - 2 szt 7. Konstrukcja z tablicami do koszykówki - 4 szt 8. Słupki do siatkówki - 1 kpl 9. Zieleń (żywotniki i krzewy) - 58 szt Przedmiot zamówienia należy wykonać w dwóch etapach: I etap z terminem wykonania do 30.03.2013 r. 1) Boisko wielofunkcyjne - roboty ziemne, podbudowa oraz nawierzchnia asfaltowa (poz. od 1 do poz. 9 przedmiaru robót), II etap z terminem wykonania do 31.08.2013 r. 1) Boisko wielofunkcyjne - nawierzchnia akrylowa, wyposażenie boiska (od poz.10 do poz. 18 przedmiaru robót), 2) Chodniki i siedziska, 3) Ogrodzenie i piłkochwyty, 4) Zieleń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Przebudowa istniejącego boiska sportowego o nawierzchni gruntowej na boisko o nawierzchni akrylowej lub poliuretanowej, budowa ogrodzenia panelowego z bramą wjazdową i dwoma furtkami oraz piłkochwytów przy przebudowanym boisku, budowa chodników z kostki betonowej oraz montaż siedzisk stadionowych. 1. Przebudowa boiska wielofunkcyjnego - 968 m2 2. Chodniki z kostki betonowej - 335 m2 3. Siedziska stadionowe 20 szt. 4. Piłkochwyty wys. 6 m - 40 mb 5. Ogrodzenie panelowe wys. 4 m z bramą i furtkami - 150 mb 6. Bramki do piłki ręcznej - 2 szt 7. Konstrukcja z tablicami do koszykówki - 4 szt 8. Słupki do siatkówki - 1 kpl 9. Zieleń (żywotniki i krzewy) - 58 szt Przedmiot zamówienia należy wykonać w dwóch etapach: I etap z terminem wykonania do 30.03.2013 r. 1) Boisko wielofunkcyjne - roboty ziemne, podbudowa oraz nawierzchnia asfaltowa (poz. od 1 do poz. 9 przedmiaru robót), II etap z terminem wykonania do 31.08.2013 r. 1) Boisko wielofunkcyjne - nawierzchnia akrylowa lub poliuretanowa, wyposażenie boiska (od poz.10 do poz. 18 przedmiaru robót), 2) Chodniki i siedziska, 3) Ogrodzenie i piłkochwyty, 4) Zieleń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wymagane jest wykazanie przez wykonawcę realizacji co najmniej dwóch robót budowlanych odpowiadających swoim rodzajem i zakresem przedmiotowi zamówienia (wykonanie boisk sportowych w technologii określonej w dokumentacji budowlanej lub roboty drogowe i obiekty sportowe lub inne o nawierzchni akrylowej, nawierzchnia akrylowa zgodna z dyrektywą UE 2004/42/EEC) o wartości co najmniej 250.000,00 PLN każda w okresie ostatnich pięciu lat przed upływem terminu składania ofert, a jeżeli okres prowadzenia działalności jest krótszy - w tym okresie. Spełnienie warunku poprzez wskazanie robót z podaniem ich wartości, daty wykonania i odbiorców wraz z potwierdzeniem należytego wykonania robót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wymagane jest wykazanie przez wykonawcę realizacji co najmniej dwóch robót budowlanych odpowiadających swoim rodzajem i zakresem przedmiotowi zamówienia (wykonanie boisk sportowych w technologii określonej w dokumentacji budowlanej lub roboty drogowe i obiekty sportowe lub inne o nawierzchni akrylowej lub poliuretanowej) o wartości co najmniej 250.000,00 PLN każda w okresie ostatnich pięciu lat przed upływem terminu składania ofert, a jeżeli okres prowadzenia działalności jest krótszy - w tym okresie. Spełnienie warunku poprzez wskazanie robót z podaniem ich wartości, daty wykonania i odbiorców wraz z potwierdzeniem należytego wykonania robó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2:00Z</dcterms:created>
  <dc:creator>Admi</dc:creator>
  <dc:description/>
  <dc:language>en-US</dc:language>
  <cp:lastModifiedBy>Admi</cp:lastModifiedBy>
  <dcterms:modified xsi:type="dcterms:W3CDTF">2013-01-14T12:43:00Z</dcterms:modified>
  <cp:revision>1</cp:revision>
  <dc:subject/>
  <dc:title/>
</cp:coreProperties>
</file>