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1-1</w: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boiska sportowego w miejscowości Liszkow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szę o potwierdzenie, że na boisku wielofunkcyjnym należy wykonać nawierzchnię akrylową. Zgodnie z zaleceniami producentów i wykonawców nawierzchni boisk wielofunkcyjnych, nawierzchnie akrylowe stosuje się zwyczajowo tylko na kortach tenisowych, a na boiskach wielofunkcyjnych stosuje się nawierzchnie poliuretanowe lub polipropylenowe, dzięki którym można w dużym stopniu zminimalizować ryzyko urazów. Proszę o zajęcie stanowiska w tej sprawi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boisku wielofunkcyjnym należy wykonać nawierzchnię akrylową zgodnie z projektem lub nawierzchnię poliuretanowa 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typu Natrysk (mata gumowa o gr. 10-11 mm + warstwa EPDM o gr. 2-3 mm) o łącznej grubości ok. 13 m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2:00Z</dcterms:created>
  <dc:creator>Admi</dc:creator>
  <dc:description/>
  <dc:language>en-US</dc:language>
  <cp:lastModifiedBy>Admi</cp:lastModifiedBy>
  <dcterms:modified xsi:type="dcterms:W3CDTF">2013-01-15T12:29:00Z</dcterms:modified>
  <cp:revision>7</cp:revision>
  <dc:subject/>
  <dc:title>RB</dc:title>
</cp:coreProperties>
</file>