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boiska sportowego w miejscowości Lisz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zę o zamieszczenie załączników będących zawartością projektu przebudowy boisk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vI ZAŁĄCZNIK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/ Wytyczne słupków do siatkówki         Z-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/ Wytyczne tablicy do koszykówki         Z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/ Wytyczne bramki do piłki ręcznej        Z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/ Wytyczne systemu akrylowego            Z-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/w załączniki do projektu budowlanego przebudowy boiska zostały zamieszczone w dniu 11.01.2013 na stronie internetowej www.bip.rojewo.pl </w:t>
      </w:r>
      <w:r>
        <w:rPr>
          <w:rFonts w:cs="Arial" w:ascii="Arial" w:hAnsi="Arial"/>
          <w:color w:val="000000"/>
          <w:sz w:val="22"/>
          <w:szCs w:val="22"/>
        </w:rPr>
        <w:t>jako załącznik do Ogłoszenia o zamów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6:00Z</dcterms:created>
  <dc:creator>Admi</dc:creator>
  <dc:description/>
  <dc:language>en-US</dc:language>
  <cp:lastModifiedBy>Admi</cp:lastModifiedBy>
  <cp:lastPrinted>2013-01-11T13:05:00Z</cp:lastPrinted>
  <dcterms:modified xsi:type="dcterms:W3CDTF">2013-01-11T12:51:00Z</dcterms:modified>
  <cp:revision>13</cp:revision>
  <dc:subject/>
  <dc:title>RB</dc:title>
</cp:coreProperties>
</file>