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2.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3-01-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2.2013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budowa boiska sportowego w miejscowości </w:t>
      </w:r>
      <w:r>
        <w:rPr>
          <w:rFonts w:cs="Arial" w:ascii="Arial" w:hAnsi="Arial"/>
          <w:color w:val="000000"/>
          <w:sz w:val="22"/>
          <w:szCs w:val="22"/>
        </w:rPr>
        <w:t>Liszkow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SIWZ dotyczącym budowy boisk sportowych w Rojewie oraz Liszkowie Zamawiający wymaga udokumentowania przez Oferenta wykonania dwóch boisk sportowych z nawierzchnią akrylowa o wartości powyżej 250.00 z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naszej ocenie Oferent winien posiadać również autoryzację producenta nawierzchni akrylowej, która jest gwarancją jakości robó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aktyka ta jest obowiązkowa i powszechnie stosowana np. przy realizacji programu "Moje boisko Orlik 2012" (Wymagana obligatoryjnie przez Ministerstwo Sporu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simy o zajęcie stanowiska czy Oferent zobowiązany jest tylko do przedłożenia referencji czy również do załączenia autoryzacji producenta dla realizacji konkretnego zad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 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oczekuje tylko wykazu robót budowlanych zgodnie z rozdziałem VI lit. C. 1),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pecyfikacja Istotnych Warunków Zamówienia pozostaje bez zmian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oczekuje od Oferenta aby zaoferowana nawierzchnia akrylowa spełniała wymogi Dyrektywy2004/42/EEC dotyczącej lotnych związków organicznych. Należy w tym miejscu podkreślić, że jest ona realizowana w zakresie normy europejskiej NF EN 14021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wszechnie obowiązującym i wymaganym przez Inwestorów dokumentem potwierdzającym jakość produktu jest deklaracja środowiskowa i sanitarna wydana przez licencjonowane laboratoriu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związku z powyższym dla zapewnienia Inwestorowi produktu oczekiwanej jakości (inwestycja realizowana jest ze środków publicznych) rozumiemy, że do oferty należy dołączyć dokument potwierdzający oczekiwany przez Zamawiającego jakość nawierzchni sportowej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zy wymaga aby nawierzchnia akrylowa była zgodna z dyrektywą UE 2004/42/EEC, na etapie składania ofert Zamawiający nie wymaga o d Wykonawców dokumentu potwierdzającego jakość produktu. Specyfikacja Istotnych Warunków Zamówienia pozostaje bez zmi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afał Żurowski -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6:00Z</dcterms:created>
  <dc:creator>Admi</dc:creator>
  <dc:description/>
  <dc:language>en-US</dc:language>
  <cp:lastModifiedBy>Admi</cp:lastModifiedBy>
  <dcterms:modified xsi:type="dcterms:W3CDTF">2013-01-11T07:56:00Z</dcterms:modified>
  <cp:revision>2</cp:revision>
  <dc:subject/>
  <dc:title>RB</dc:title>
</cp:coreProperties>
</file>