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0284 - 2013 data 08.01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Urząd Gminy Rojewo, Rojewo 8, 88-111 Rojewo, woj. kujawsko-pomorskie, tel. 052 3511390, 3511324, fax. 052 3511390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Przebudowa istniejącego boiska wielofunkcyjnego o nawierzchni asfaltowej na boisko o nawierzchni akrylowej, budowa ogrodzenia oraz piłkochwytów przy istniejących boiskach do piłki nożnej. Budowa bieżni o nawierzchni akrylowej do biegu na 100 m ze skocznią do skoku w dal. Budowa oświetlenia boiska wielofunkcyjnego. 1). Przebudowa boiska wielofunkcyjnego - 768 m2 2). Bieżnia do biegu na 100m - 575 m2 3). Skocznia do skoku w dal - 37,5 m2 4). Piłkochwyty wys. 6m - 157,5 mb 5). Ogrodzenie panelowe wys. 4,0 m - 152 mb 6). Ogrodzenie panelowe wys. 1,0 m - 182 mb 7). Słupy oświetleniowe - 4 szt Przedmiot zamówienia należy wykonać w dwóch etapach: I etap z terminem wykonania do 30.03.2013 r. 1) budowa ogrodzenia przy istniejących boiskach, 2) budowa oświetlenia boiska wielofunkcyjnego. II etap z terminem wykonania do 31.08.2013 r. 1) przebudowa boiska wielofunkcyjnego, 2) budowa bieżni oraz skoczni w dal, 3) budowa piłkochwytów przy istniejących boiskach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Przebudowa istniejącego boiska wielofunkcyjnego o nawierzchni asfaltowej na boisko o nawierzchni akrylowej lub poliuretanowej, budowa ogrodzenia oraz piłkochwytów przy istniejących boiskach do piłki nożnej. Budowa bieżni o nawierzchni akrylowej lub poliuretanowej do biegu na 100 m ze skocznią do skoku w dal. Budowa oświetlenia boiska wielofunkcyjnego. 1). Przebudowa boiska wielofunkcyjnego - 768 m2 2). Bieżnia do biegu na 100m - 575 m2 3). Skocznia do skoku w dal - 37,5 m2 4). Piłkochwyty wys. 6m - 157,5 mb 5). Ogrodzenie panelowe wys. 4,0 m - 152 mb 6). Ogrodzenie panelowe wys. 1,0 m - 182 mb 7). Słupy oświetleniowe - 4 szt Przedmiot zamówienia należy wykonać w dwóch etapach: I etap z terminem wykonania do 30.03.2013 r. 1) budowa ogrodzenia przy istniejących boiskach, 2) budowa oświetlenia boiska wielofunkcyjnego. II etap z terminem wykonania do 31.08.2013 r. 1) przebudowa boiska wielofunkcyjnego, 2) budowa bieżni oraz skoczni w dal, 3) budowa piłkochwytów przy istniejących boiskach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I.3.2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Wymagane jest wykazanie przez wykonawcę realizacji co najmniej dwóch robót budowlanych odpowiadających swoim rodzajem i zakresem przedmiotowi zamówienia (wykonanie boisk sportowych w technologii określonej w dokumentacji budowlanej lub roboty drogowe i obiekty sportowe lub inne o nawierzchni akrylowej, nawierzchnia akrylowa zgodna z dyrektywą UE 2004/42/EEC ) o wartości co najmniej 300.000,00 PLN każda w okresie ostatnich pięciu lat przed upływem terminu składania ofert, a jeżeli okres prowadzenia działalności jest krótszy - w tym okresie. uszczegółowienie - spełnienie warunku poprzez wskazanie robót z podaniem ich wartości, daty wykonania i odbiorców wraz z potwierdzeniem należytego wykonania robót, nawierzchnia akrylowa powinna spełniać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Wymagane jest wykazanie przez wykonawcę realizacji co najmniej dwóch robót budowlanych odpowiadających swoim rodzajem i zakresem przedmiotowi zamówienia (wykonanie boisk sportowych w technologii określonej w dokumentacji budowlanej lub roboty drogowe i obiekty sportowe lub inne o nawierzchni akrylowej lub poliuretanowej) o wartości co najmniej 300.000,00 PLN każda w okresie ostatnich pięciu lat przed upływem terminu składania ofert, a jeżeli okres prowadzenia działalności jest krótszy - w tym okresie. uszczegółowienie - spełnienie warunku poprzez wskazanie robót z podaniem ich wartości, daty wykonania i odbiorców wraz z potwierdzeniem należytego wykonania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08:00Z</dcterms:created>
  <dc:creator>Admi</dc:creator>
  <dc:description/>
  <dc:language>en-US</dc:language>
  <cp:lastModifiedBy>Admi</cp:lastModifiedBy>
  <dcterms:modified xsi:type="dcterms:W3CDTF">2013-01-14T12:10:00Z</dcterms:modified>
  <cp:revision>4</cp:revision>
  <dc:subject/>
  <dc:title/>
</cp:coreProperties>
</file>