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obiektów sportowych w miejscowości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oczekuje od Oferenta aby zaoferowana nawierzchnia akrylowa spełniała wymogi Dyrektywy2004/42/EEC dotyczącej lotnych związków organicznych. Należy w tym miejscu podkreślić, że jest ona realizowana w zakresie normy europejskiej NF EN 1402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wszechnie obowiązującym i wymaganym przez Inwestorów dokumentem potwierdzającym jakość produktu jest deklaracja środowiskowa i sanitarna wydana przez licencjonowane laboratoriu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związku z powyższym dla zapewnienia Inwestorowi produktu oczekiwanej jakości (inwestycja realizowana jest ze środków publicznych) rozumiemy, że do oferty należy dołączyć dokument potwierdzający oczekiwany przez Zamawiającego jakość nawierzchni sport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zy wymaga aby nawierzchnia akrylowa była zgodna z dyrektywą UE 2004/42/EEC, na etapie składania ofert Zamawiający nie wymaga o d Wykonawców dokumentu potwierdzającego jakość produktu. Specyfikacja Istotnych Warunków Zamówienia pozostaje bez zm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Admi</dc:creator>
  <dc:description/>
  <dc:language>en-US</dc:language>
  <cp:lastModifiedBy>Admi</cp:lastModifiedBy>
  <dcterms:modified xsi:type="dcterms:W3CDTF">2013-01-11T07:55:00Z</dcterms:modified>
  <cp:revision>2</cp:revision>
  <dc:subject/>
  <dc:title>RB</dc:title>
</cp:coreProperties>
</file>