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1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obiektów sportowych w miejscowości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zy Zamawiający wyraża zgodę na zastosowanie w piłkochwytach słupków nośnych z profilu aluminiowego (wyciskanego) 80 x80 x3 mm. Wzdłuż osi jednego boku słup posiada specjalnie wyprofilowany rowek, który umożliwia mocowanie do każdego z nich bzwęzłowej siatki polipropylenowej za pomocą haczyków polipropylenowych. Lakierowany proszkowo na kolor zielo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nstrukcję piłkochwytów należy wykonać zgodnie z projektem tj. z rur 76/4,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3:00Z</dcterms:created>
  <dc:creator>Admi</dc:creator>
  <dc:description/>
  <dc:language>en-US</dc:language>
  <cp:lastModifiedBy>Admi</cp:lastModifiedBy>
  <dcterms:modified xsi:type="dcterms:W3CDTF">2013-01-16T11:53:00Z</dcterms:modified>
  <cp:revision>2</cp:revision>
  <dc:subject/>
  <dc:title>RB</dc:title>
</cp:coreProperties>
</file>