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3.201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9-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3.2012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drogi powiatowej nr 2514 C w zakresie budowy chodnika w miejscowości Lisz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)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uro System - Łukasz Rosochowic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Mickiewicza 100, 87-100 Toru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konawca zaoferował najniższą cenę za wykonanie przedmiotu zamówienia na kwotę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144.012,1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9-10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P.P.H.U. MEL-BUD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Marcinkowo,  88-110 Inowrocl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224.503,4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64,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Firma TED-HAL Ogrody - Tadeusz Sas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ul. Parkowa 17, 88-140 Gniewko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172.058,5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oferta odrzuco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KADA-BIS Grupa Budowlana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ul. Wydmy 3,  85-188 Bydgoszc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205.777,3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69,9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Euro System - Łukasz Rosochowic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ul. Mickiewicza 100,  87-100 Toru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144.012,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100,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"AB - KUJAWY"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ul. Szeroka 5/6,  88-100 Inowrocł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311.182,5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46,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 o odrzuceniu z udziału w postępowaniu oferty /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odrzucono następując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          Firma TED - Hal Ogrody - Tadeusz Sas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           ul. Parkowa 17,  88-140 Gniewkowo</w:t>
      </w:r>
    </w:p>
    <w:p>
      <w:pPr>
        <w:pStyle w:val="Normal"/>
        <w:widowControl w:val="false"/>
        <w:autoSpaceDE w:val="false"/>
        <w:ind w:left="3780" w:hanging="378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zasadnienie faktyczne odrzucenia: Oferta została złożona przez wykonawcę wykluczonego z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zasadnienie prawne odrzucenia: Art. 89 ust. 1, pkt 5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 o wykluczeniu z udziału w postępowaniu wykonawców /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wykluczono następujących 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            Firma TED - Hal Ogrody - Tadeusz Sas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            ul. Parkowa 17,  88-140 Gniewkowo</w:t>
      </w:r>
    </w:p>
    <w:p>
      <w:pPr>
        <w:pStyle w:val="Normal"/>
        <w:widowControl w:val="false"/>
        <w:autoSpaceDE w:val="false"/>
        <w:ind w:left="3780" w:hanging="378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zasadnienie faktyczne wykluczenia: Wpłacone wadium wpłyneło na rachunek zamawiającego w dniu 23.08.2012r. tj. po terminie składania ofert. Zgodnie z zapisami w SIWZ dział VIII pkt 4 "Za termin wniesienia wadium w formie przelewu pieniężnego przyjmuje się termin uznania na rachunku zamawiającego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zasadnienie prawne wykluczenia: Art. 24 ust. 2 pkt 2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 upływi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afał Żur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9:00Z</dcterms:created>
  <dc:creator>Admi</dc:creator>
  <dc:description/>
  <dc:language>en-US</dc:language>
  <cp:lastModifiedBy>Admi</cp:lastModifiedBy>
  <cp:lastPrinted>2012-09-03T09:28:00Z</cp:lastPrinted>
  <dcterms:modified xsi:type="dcterms:W3CDTF">2012-09-03T07:30:00Z</dcterms:modified>
  <cp:revision>8</cp:revision>
  <dc:subject/>
  <dc:title>RB</dc:title>
</cp:coreProperties>
</file>