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4 do SIWZ – wzór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wek1"/>
        <w:keepNext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 xml:space="preserve">UMOWA  NR ..................................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awarta w dniu ..................... 2012 r. w Rojewie pomiędzy: </w:t>
      </w:r>
    </w:p>
    <w:p>
      <w:pPr>
        <w:pStyle w:val="Styl1"/>
        <w:widowControl/>
        <w:spacing w:before="0" w:after="120"/>
        <w:rPr/>
      </w:pPr>
      <w:r>
        <w:rPr>
          <w:rFonts w:cs="Times New Roman" w:ascii="Times New Roman" w:hAnsi="Times New Roman"/>
          <w:szCs w:val="24"/>
        </w:rPr>
        <w:t>Gminnym Ośrodkiem Pomocy Społecznej w Rojewie Rojewo 8  88 – 111 Rojewo reprezentowanym przez:</w:t>
      </w:r>
    </w:p>
    <w:p>
      <w:pPr>
        <w:pStyle w:val="Styl1"/>
        <w:widowControl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erownika GOPS </w:t>
        <w:tab/>
        <w:tab/>
        <w:tab/>
        <w:t>- Jerzego Drzewieckiego</w:t>
      </w:r>
    </w:p>
    <w:p>
      <w:pPr>
        <w:pStyle w:val="Styl"/>
        <w:spacing w:lineRule="exact" w:line="307" w:before="0" w:after="120"/>
        <w:ind w:right="1" w:hanging="0"/>
        <w:jc w:val="both"/>
        <w:rPr/>
      </w:pPr>
      <w:r>
        <w:rPr>
          <w:szCs w:val="24"/>
        </w:rPr>
        <w:t xml:space="preserve">zwaną w treści umowy </w:t>
      </w:r>
      <w:r>
        <w:rPr>
          <w:i/>
          <w:szCs w:val="24"/>
        </w:rPr>
        <w:t xml:space="preserve">Zamawiającym,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 …................................................................................................................................................ </w:t>
        <w:br/>
        <w:t>reprezentowanym przez:</w:t>
      </w:r>
    </w:p>
    <w:p>
      <w:pPr>
        <w:pStyle w:val="Styl1"/>
        <w:widowControl/>
        <w:spacing w:before="0" w:after="12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"/>
        <w:spacing w:lineRule="exact" w:line="307" w:before="0" w:after="120"/>
        <w:ind w:right="1" w:hanging="0"/>
        <w:jc w:val="both"/>
        <w:rPr/>
      </w:pPr>
      <w:r>
        <w:rPr>
          <w:szCs w:val="24"/>
        </w:rPr>
        <w:t xml:space="preserve">zwanym w treści umowy </w:t>
      </w:r>
      <w:r>
        <w:rPr>
          <w:i/>
          <w:szCs w:val="24"/>
        </w:rPr>
        <w:t>Wykonawcą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Przedmiotem niniejszej umowy jest </w:t>
      </w:r>
      <w:r>
        <w:rPr>
          <w:iCs/>
          <w:szCs w:val="24"/>
        </w:rPr>
        <w:t>przeprowadzenie szkoleń p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urs prawo jazdy kategorii B” dla 14 uczestników w wymiarze 60 godzin na osob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„</w:t>
      </w:r>
      <w:r>
        <w:rPr/>
        <w:t>Pracownik hurtowni z obsługą wózka jezdniowego” dla 2 uczestników w wymiarze 120 godzin na osob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„</w:t>
      </w:r>
      <w:r>
        <w:rPr/>
        <w:t>Operator maszyn do prac ziemnych” dla 1 uczestnika w wymiarze 176 godz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„</w:t>
      </w:r>
      <w:r>
        <w:rPr/>
        <w:t>Opiekunka osób starszych” dla 1 uczestnika w wymiarze 150 godz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„</w:t>
      </w:r>
      <w:r>
        <w:rPr/>
        <w:t>Księgowość małej firmy” dla 1 uczestnika w wymiarze 120 godz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„</w:t>
      </w:r>
      <w:r>
        <w:rPr/>
        <w:t>Florystyka i zdobienie przedmiotów” dla 1 uczestnika w wymiarze 120 godz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„</w:t>
      </w:r>
      <w:r>
        <w:rPr/>
        <w:t>ABC komputera” dla 2 uczestników w wymiarze 100 godzin na osob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„</w:t>
      </w:r>
      <w:r>
        <w:rPr/>
        <w:t>Pracownik administracyjno-biurowy” dla 1 uczestnika w wymiarze 120 godz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Trening umiejętności społecznych dla 19 uczestników w wymiarze 25 godzin łącz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Warsztaty doradztwa zawodowego dla 16 uczestników w wymiarze 25 godzin łącz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Rozmowa z doradcą zawodowym dla 24 uczestników w wymiarze 48 godzin łącz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Terapia psychospołeczna dla 5 uczestników w wymiarze 30 godzin łącznie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zgodnie </w:t>
        <w:br/>
        <w:t>z  Ustawą Prawo Zamówień Publicznych z dnia 29 stycznia 2004r. (tekst jednolity: Dz. U. z 2007r. Nr 223, poz. 1655) strony zawierają umowę o następującej treśc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3"/>
          <w:numId w:val="13"/>
        </w:numPr>
        <w:tabs>
          <w:tab w:val="clear" w:pos="4536"/>
          <w:tab w:val="clear" w:pos="9072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, że szkolenia zostaną przeprowadzone przez osoby posiadające odpowiednie kwalifikacje do prowadzenia danego szkolenia. Zmiana prowadzącego może nastąpić wyłącznie za pisemną zgodą Zamawiającego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numPr>
          <w:ilvl w:val="6"/>
          <w:numId w:val="13"/>
        </w:numPr>
        <w:tabs>
          <w:tab w:val="clear" w:pos="708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Wykonawca jest zobowiązany opracować w uzgodnieniu z Zamawiającym szczegółowy harmonogram szkoleń uwzględniający liczbę grup, ilość osób w grupie oraz dokładny adres szkolenia - na terenie miasta Inowrocław. </w:t>
      </w:r>
    </w:p>
    <w:p>
      <w:pPr>
        <w:pStyle w:val="Tekstpodstawowywcity3"/>
        <w:numPr>
          <w:ilvl w:val="6"/>
          <w:numId w:val="13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ach losowych, niezależnych od Wykonawcy, termin szkolenia może zostać przesunięty na inny termin po uzyskaniu zgody Zamawiając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Tekstpodstawowywcity3"/>
        <w:spacing w:lineRule="auto" w:line="24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do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Cs w:val="24"/>
        </w:rPr>
        <w:t>Wykonywania czynności będących przedmiotem zamówienia z należytą starannością, czuwania nad prawidłową realizacja zawartej umow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Cs w:val="24"/>
        </w:rPr>
        <w:t xml:space="preserve">Prowadzenia listy obecności oraz bieżącego informowania Zamawiającego imiennie </w:t>
        <w:br/>
        <w:t>o nieobecności na szkoleniu osób przez niego skierowanych, nie zgłoszeniu się tych osób na szkoleniu lub też rezygnacji z uczestnictwa w kursie w trakcie jego trwania – pod rygorem odmowy przez Zamawiającego zapłaty za szkolenie tych osób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a dokumentacji szkoleń. Zamawiający zastrzega sobie prawo kontroli przebiegu i realizacji szkol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chowywania dokumentacji związanej z realizacją zamówienia zgodnie z wymogami ustawowymi w sposób zapewniający dostępność, poufność i bezpieczeństwo oraz do informowania Zamawiającego o miejscu archiwizacji dokumentów związanych </w:t>
        <w:br/>
        <w:t>z realizacja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a treści materiałów szkoleniowych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informowania uczestników szkolenia, iż jest ono organizowane w ramach projektu „Program aktywności społeczno – zawodowej w gminie Rojewo” współfinansowanego przez Unię Europejską w ramach Europejskiego Funduszu Społecznego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Cs w:val="24"/>
        </w:rPr>
        <w:t>dostarczenia Zamawiającemu w oryginałach list, o których mowa w lit. b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zwłocznego wydania osobom, które ukończyły szkolenia dyplomu, certyfikatu lub zaświadczenia zawierającego logo Europejskiego Funduszu Społecznego i informację, że projekt był współfinansowany ze środków Unii Europejskiej w ramach Europejskiego Funduszu Społecznego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Cs w:val="24"/>
        </w:rPr>
        <w:t xml:space="preserve">udostępnienia Zamawiającemu informacji na temat realizacji projektu w każdym czasie i na każde żądanie Zamawiającego oraz pozostawania w stałym kontakcie </w:t>
        <w:br/>
        <w:t>z Koordynatorem Projektu osobiście lub telefonicznie oraz na każde żądanie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Cs w:val="24"/>
        </w:rPr>
        <w:t>umieszczania logo Europejskiego Funduszu Społecznego na materiałach promocyjnych, informacyjnych, szkoleniowych i edukacyjnych dotyczących realizowanego projektu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Tekstpodstawowywcity3"/>
        <w:numPr>
          <w:ilvl w:val="1"/>
          <w:numId w:val="14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Cs w:val="24"/>
        </w:rPr>
        <w:t>Przyjmujący zamówienie oświadcza, iż przysługują mu do ww. materiałów szkoleniowych wyłączne i nieograniczone prawa autorskie oraz, że dzieło stanowiące przedmiot umowy nie jest obciążone żadnymi roszczeniami i innymi prawami osób trzecich.</w:t>
      </w:r>
    </w:p>
    <w:p>
      <w:pPr>
        <w:pStyle w:val="Tekstpodstawowywcity3"/>
        <w:numPr>
          <w:ilvl w:val="1"/>
          <w:numId w:val="14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Cs w:val="24"/>
        </w:rPr>
        <w:t>Wykonawca zobowiązuje się poddać kontroli przez Zamawiającego prawidłowości realizacji umowy oraz udostępni do wglądu pełną dokumentację związaną z wykonaniem umowy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ewni: 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ę do przeprowadzenia szkoleń,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ednie pomieszczenia, warunki i środowisko pracy niezbędne do przeprowadzenia zajęć, 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niezbędne materiały szkoleniowe, pomoce, urządzenia, maszyny, itp., służące przeprowadzeniu szkoleń,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kawę, herbatę, napoje chłodzące oraz ciastka dla uczestników szkoleń w każdy dzień szkolenia oraz ciepły posiłek dla uczestników jeżeli szkolenie będzie trwało dłużej niż 4 godziny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Zamawiający przygotuje i przekaże Wykonawcy imienny wykaz osób objętych szkoleniem, na co najmniej 2 tygodnie przed terminem  rozpoczęcia pierwszych zajęć danego szkoleni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ykonawca zobowiązuje się d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4"/>
        </w:rPr>
        <w:t>Zakończenia realizacji usług w terminie do 30 listopada 2012 r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Wystawienia i dostarczenia faktury po zakończeniu każdego szkol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nagrodzenie łączne Wykonawcy powinno obejmować przeprowadzenie szkoleń oraz zapewnienie materiałów szkoleniowych i dydaktycznych w podziale na kursy, wyżywienie uczestników w trakcie trwania szkol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ynagrodzenie Wykonawcy regulowane będzie po zakończeniu realizacji każdego szkolenia w terminie 30 dni od daty otrzymania przez Zamawiającego faktury, na konto Wykonawcy wskazane na fakturze.</w:t>
      </w:r>
    </w:p>
    <w:p>
      <w:pPr>
        <w:pStyle w:val="List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 dzień zapłaty przyjmuje się dzień obciążenia rachunku Zamawiającego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mawiający wyraża zgodę na wykorzystanie danych wynikających z realizacji niniejszej umowy do celów statystycznych, informatycznych, kontroli, monitoringu </w:t>
        <w:br/>
        <w:t xml:space="preserve">i ewaluacji projektu, z zastrzeżeniem ust. 2. 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Wykonawca oświadcza, że spełnia warunki techniczne i organizacyjne umożliwiające zabezpieczenie danych osobowych osób biorących udział w projekcie oraz uczestników szkoleń zgodnie z obowiązującymi w tym zakresie przepisami prawa powszechnie obowiązującego. </w:t>
      </w:r>
    </w:p>
    <w:p>
      <w:pPr>
        <w:pStyle w:val="Tytu"/>
        <w:overflowPunct w:val="true"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należy się wynagrodzenie wyłącznie za już wykonany przedmiot umowy.</w:t>
      </w:r>
    </w:p>
    <w:p>
      <w:pPr>
        <w:pStyle w:val="Tekstpodstawowywcity22"/>
        <w:numPr>
          <w:ilvl w:val="6"/>
          <w:numId w:val="12"/>
        </w:numPr>
        <w:tabs>
          <w:tab w:val="clear" w:pos="708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Umowa może zostać rozwiązana przez Zamawiającego w każdym przypadku nienależytego jej wykonywania przez Wykonawcę z zachowaniem jednotygodniowego okresu wypowie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pisemnej zgody obu Stron pod rygorem nieważności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 oraz ustawy Prawo zamówień publicznych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w trakcie realizacji umowy będą rozstrzygane przez sąd powszechny właściwy miejscowo dla Zamawiającego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 oraz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ony przez Wykonawcę formularz ofertowy (wg załącznika nr 1 do SIWZ),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racowany przez Wykonawcę program szkolenia,</w:t>
      </w:r>
    </w:p>
    <w:p>
      <w:pPr>
        <w:pStyle w:val="Tekstpodstawowy3"/>
        <w:numPr>
          <w:ilvl w:val="3"/>
          <w:numId w:val="6"/>
        </w:numPr>
        <w:tabs>
          <w:tab w:val="clear" w:pos="708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dwa egzemplarze dla Zamawiającego i jeden dla Wykonawcy</w:t>
      </w:r>
    </w:p>
    <w:p>
      <w:pPr>
        <w:pStyle w:val="Tekstpodstawowy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:                                                                 WYKONAWCA:</w:t>
      </w:r>
    </w:p>
    <w:p>
      <w:pPr>
        <w:pStyle w:val="Heading2"/>
        <w:ind w:right="-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b/>
        <w:b/>
        <w:sz w:val="28"/>
        <w:szCs w:val="24"/>
        <w:lang w:val="en-US" w:eastAsia="en-US"/>
      </w:rPr>
    </w:pPr>
    <w:r>
      <w:rPr>
        <w:rFonts w:eastAsia="Calibri"/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254000</wp:posOffset>
          </wp:positionV>
          <wp:extent cx="2219960" cy="10744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96" w:leader="none"/>
        <w:tab w:val="left" w:pos="8592" w:leader="none"/>
      </w:tabs>
      <w:spacing w:lineRule="auto" w:line="276" w:before="0" w:after="200"/>
      <w:jc w:val="center"/>
      <w:rPr>
        <w:rFonts w:eastAsia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3705</wp:posOffset>
          </wp:positionH>
          <wp:positionV relativeFrom="paragraph">
            <wp:posOffset>150495</wp:posOffset>
          </wp:positionV>
          <wp:extent cx="1927860" cy="6629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  <w:lang w:eastAsia="en-US"/>
      </w:rPr>
      <w:t xml:space="preserve">  </w:t>
    </w:r>
  </w:p>
  <w:p>
    <w:pPr>
      <w:pStyle w:val="Normal"/>
      <w:tabs>
        <w:tab w:val="clear" w:pos="708"/>
        <w:tab w:val="left" w:pos="3696" w:leader="none"/>
        <w:tab w:val="left" w:pos="8592" w:leader="none"/>
      </w:tabs>
      <w:spacing w:before="0" w:after="20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GOPS</w:t>
    </w:r>
  </w:p>
  <w:p>
    <w:pPr>
      <w:pStyle w:val="Normal"/>
      <w:tabs>
        <w:tab w:val="clear" w:pos="708"/>
        <w:tab w:val="left" w:pos="3696" w:leader="none"/>
        <w:tab w:val="left" w:pos="8592" w:leader="none"/>
      </w:tabs>
      <w:spacing w:before="0" w:after="20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ROJEWO</w:t>
    </w:r>
  </w:p>
  <w:p>
    <w:pPr>
      <w:pStyle w:val="Normal"/>
      <w:spacing w:lineRule="auto" w:line="276" w:before="0" w:after="200"/>
      <w:jc w:val="center"/>
      <w:rPr>
        <w:rFonts w:eastAsia="Calibri"/>
        <w:b/>
        <w:b/>
        <w:sz w:val="20"/>
        <w:szCs w:val="18"/>
        <w:lang w:eastAsia="en-US"/>
      </w:rPr>
    </w:pPr>
    <w:r>
      <w:rPr>
        <w:rFonts w:eastAsia="Calibri"/>
        <w:b/>
        <w:sz w:val="20"/>
        <w:szCs w:val="18"/>
        <w:lang w:eastAsia="en-US"/>
      </w:rPr>
    </w:r>
  </w:p>
  <w:p>
    <w:pPr>
      <w:pStyle w:val="Normal"/>
      <w:spacing w:lineRule="auto" w:line="276" w:before="0" w:after="200"/>
      <w:jc w:val="center"/>
      <w:rPr>
        <w:rFonts w:eastAsia="Calibri"/>
        <w:b/>
        <w:b/>
        <w:sz w:val="20"/>
        <w:lang w:eastAsia="en-US"/>
      </w:rPr>
    </w:pPr>
    <w:r>
      <w:rPr>
        <w:rFonts w:eastAsia="Calibri"/>
        <w:b/>
        <w:sz w:val="20"/>
        <w:lang w:eastAsia="en-US"/>
      </w:rPr>
      <w:t>Projekt: „Program aktywizacji społeczno – zawodowej w gminie Rojewo”</w:t>
    </w:r>
  </w:p>
  <w:p>
    <w:pPr>
      <w:pStyle w:val="Normal"/>
      <w:spacing w:lineRule="auto" w:line="276" w:before="0" w:after="200"/>
      <w:jc w:val="center"/>
      <w:rPr>
        <w:rFonts w:eastAsia="Calibri"/>
        <w:b/>
        <w:b/>
        <w:sz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1295</wp:posOffset>
              </wp:positionH>
              <wp:positionV relativeFrom="paragraph">
                <wp:posOffset>180975</wp:posOffset>
              </wp:positionV>
              <wp:extent cx="6429375" cy="28575"/>
              <wp:effectExtent l="635" t="5080" r="635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924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5pt,14.25pt" to="490.35pt,16.45pt" ID="Łącznik prostoliniowy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sz w:val="20"/>
        <w:lang w:eastAsia="en-US"/>
      </w:rPr>
      <w:t>Realizowany przez GOPS w Rojewie</w:t>
    </w:r>
  </w:p>
  <w:p>
    <w:pPr>
      <w:pStyle w:val="Header"/>
      <w:rPr>
        <w:rFonts w:eastAsia="Calibri"/>
        <w:b/>
        <w:b/>
        <w:sz w:val="20"/>
        <w:lang w:eastAsia="en-US"/>
      </w:rPr>
    </w:pPr>
    <w:r>
      <w:rPr>
        <w:rFonts w:eastAsia="Calibri"/>
        <w:b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2:00Z</dcterms:created>
  <dc:creator>abc</dc:creator>
  <dc:description/>
  <cp:keywords/>
  <dc:language>en-US</dc:language>
  <cp:lastModifiedBy>admin</cp:lastModifiedBy>
  <cp:lastPrinted>2009-06-26T11:00:00Z</cp:lastPrinted>
  <dcterms:modified xsi:type="dcterms:W3CDTF">2012-04-12T07:02:00Z</dcterms:modified>
  <cp:revision>22</cp:revision>
  <dc:subject/>
  <dc:title>Załącznik nr 6 do SIWZ – wzór umowy</dc:title>
</cp:coreProperties>
</file>