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B.I.271.2.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2-03-</w:t>
      </w:r>
      <w:r>
        <w:rPr>
          <w:rFonts w:cs="Arial" w:ascii="Arial" w:hAnsi="Arial"/>
          <w:color w:val="000000"/>
          <w:sz w:val="22"/>
          <w:szCs w:val="22"/>
        </w:rPr>
        <w:t>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y, ubiegający się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B.I.271.2.2012</w:t>
      </w:r>
      <w:r>
        <w:rPr>
          <w:rFonts w:cs="Arial" w:ascii="Arial" w:hAnsi="Arial"/>
          <w:color w:val="000000"/>
          <w:sz w:val="22"/>
          <w:szCs w:val="22"/>
        </w:rPr>
        <w:t xml:space="preserve">. Nazwa zad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"Budowa sieci kanalizacyjnej Rojewo II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yt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 jakiej formie mają zostać złożone kosztorysy do oferty i czy w ogóle ? Specyfikacja jednocześnie nie wskazuje na to czy mają być, jeżeli tak to w jakiej formie: uproszczonej czy szczegółowej?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owiedź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W Specyfikacji Istotnych Warunków Zamówienia w dziale VI A.8) zamawiający żąda złożenia kosztorysu ofertowego – który pełni rolę pomocniczą do rozliczenia ryczałtowego. Forma kosztorysu jest dowolna (uproszczony lub szczegółowy), jednakże z załączonego kosztorysu musi wynikać jaka jest stawka r-g, pracy i wysokość kosztów pośredni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Kierownik zamawiając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fał Żurowski – Wójt Gmi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12:00Z</dcterms:created>
  <dc:creator>Admi</dc:creator>
  <dc:description/>
  <dc:language>en-US</dc:language>
  <cp:lastModifiedBy>Admi</cp:lastModifiedBy>
  <cp:lastPrinted>2012-03-01T14:41:00Z</cp:lastPrinted>
  <dcterms:modified xsi:type="dcterms:W3CDTF">2012-03-01T14:13:00Z</dcterms:modified>
  <cp:revision>4</cp:revision>
  <dc:subject/>
  <dc:title>RB</dc:title>
</cp:coreProperties>
</file>