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3-</w:t>
      </w:r>
      <w:r>
        <w:rPr>
          <w:rFonts w:cs="Arial" w:ascii="Arial" w:hAnsi="Arial"/>
          <w:color w:val="000000"/>
          <w:sz w:val="22"/>
          <w:szCs w:val="22"/>
        </w:rPr>
        <w:t>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, ubiegający si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Budowa sieci kanalizacyjnej Rojewo II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szę o zamieszczenie szczegółowego zestawienia przecisków z rozpisaniem na poszczególne odcinki z podanymi numerami stu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stronie internetowej </w:t>
      </w:r>
      <w:r>
        <w:rPr>
          <w:rFonts w:cs="Arial" w:ascii="Arial" w:hAnsi="Arial"/>
          <w:color w:val="000000"/>
          <w:sz w:val="22"/>
          <w:szCs w:val="22"/>
        </w:rPr>
        <w:t>www.bip.rojewo.pl zamieszczono kompletną dokumentację projektu budowlanego. W załączonym opisie (plik PDF „Opis Rojewo kanaliz II”) na stronie dotyczącej charakterystyki budowli wskazane jest które rurociągi kanalizacji grawitacyjnej należy wykonać przewiertem sterowanym oraz podane są długości i ilości przecisków pod drogami. Na mapach (rzuty sieci kanalizacyjne) określone zostały średnice i rodzaje materiałów (rurociągów). Rurociąg grawitacyjny który należy wykonać przewiertem sterowanym oznaczono dn 200PE tak jak w opisie dotyczącym charakterystyki budowli. Na stronie internetowej załączono także profile na których oznaczono przewody kanalizacyjne odpowiednio tak jak w opisie dotyczącym charakterystyki budow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5:00Z</dcterms:created>
  <dc:creator>Admi</dc:creator>
  <dc:description/>
  <dc:language>en-US</dc:language>
  <cp:lastModifiedBy>Admi</cp:lastModifiedBy>
  <cp:lastPrinted>2012-03-01T08:20:00Z</cp:lastPrinted>
  <dcterms:modified xsi:type="dcterms:W3CDTF">2012-03-01T10:36:00Z</dcterms:modified>
  <cp:revision>4</cp:revision>
  <dc:subject/>
  <dc:title>RB</dc:title>
</cp:coreProperties>
</file>