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, ubiegający si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Budowa sieci kanalizacyjnej Rojewo II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ytanie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zy będą naliczane wykonawcy opłaty za zajęcie pasa drogowego i za umieszczenie urządzeń obcych w pasach drogowych dróg wojewódzkich, powiatowych i gminnych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dpowiedź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zobowiązany będzie do opłaty za zajęcie pasa drogowego w celu prowadzenia robót w pasach drogowych dróg wojewódzkich i powiatowych, za zajęcie pasa drogowego w drogach gminnych nie będą pobierane opłat. Za umieszczenie urządzeń obcych w pasach drogowych dróg wojewódzkich i powiatowych, opłaty będą po stron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zy do wykonania przewiertów należy użyć rury jednowarstwowej PE, czy rury wzmocnionej RC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wykonania przewiertów należy użyć rury wzmocnionej R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zy w kanalizacji tłocznej rury z polietylenu PE80 można zamienić na rury PE100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dopuszcza zamiany rury PE89 na PE100 ponieważ rury PE100 mają wyższe parametry techniczne, lecz nie jest to wymó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dokumentacji projektowej brakuje uzgodnień wymienionych w części formalno - prawnej projektu. Proszę o ich uzupełnie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4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zgodnienia zostały zamieszczone w dniu 28.02.2012 na stronie internetowej www.bip.rojewo.pl jako załącznik do Ogłoszenia o zamów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dokumentacji projektowej brakuje szczegółowych rysunków przepompowni sieciowej oraz przepompowni przydomowych. Proszę o ich uzupełn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e rysunki przepompowni zostały zamieszczone na stronie internetowej www.bip.rojewo.pl jako załącznik do Ogłoszenia o zamów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szę o sprecyzowanie parametrów jakie powinien posiadać detektor gaz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z 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rametry techniczne detektora gazów - wielogazowy miernik przenośny (max 4), liczy NDS, NDSCh, pamięć, podłączenie PC atest europejski EEx, etui skórzane, ładowark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ytanie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jaki sposób ma być wykonane odtworzenie nawierzchni asfaltowych - po wykopie, jednostronnie, czy cała szerokość jezdni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7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tworzenie nawierzchni asfaltowych konieczne będzie tylko w tych przypadkach gdy nawierzchnia zostanie rozebrana w celu wykonania wykop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8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zy można zastosować studnie rewizyjne systemowe DN400 zamiast DN425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8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ają być studnie DN425 takie jak w proje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9:00Z</dcterms:created>
  <dc:creator>Admi</dc:creator>
  <dc:description/>
  <dc:language>en-US</dc:language>
  <cp:lastModifiedBy>Admi</cp:lastModifiedBy>
  <dcterms:modified xsi:type="dcterms:W3CDTF">2012-02-29T10:39:00Z</dcterms:modified>
  <cp:revision>2</cp:revision>
  <dc:subject/>
  <dc:title>RB</dc:title>
</cp:coreProperties>
</file>