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zy zamawiający dopuszcza zastosowanie przepompowni przydomowych innych niż wskazanych w dokumentacji? (które spełniają parametry techniczne jak przepompownie firmy WAVIN – Q i H). Wskazanie na konkretnego producenta jest niezgodne z ustawą „Prawo Zamówień Publicznych” Publicznych narusza Art. 7 ust. 1 oraz Art. 29 ust.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dopuszcza zastosowanie przepompowni przydomowych i przepompowni zlewni, równoważnych do wykazanych w dokumentacji projektowej pod warunkiem że będą spełniać parametry techniczne określone w projekcie w zakresie Q i H. Jednocześnie informujemy że informacja równoważności materiałów zawarta jest W SIWZ (dział III pkt 7.6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4:00Z</dcterms:created>
  <dc:creator>Admi</dc:creator>
  <dc:description/>
  <dc:language>en-US</dc:language>
  <cp:lastModifiedBy>Admi</cp:lastModifiedBy>
  <cp:lastPrinted>2012-02-27T10:48:00Z</cp:lastPrinted>
  <dcterms:modified xsi:type="dcterms:W3CDTF">2012-02-29T10:44:00Z</dcterms:modified>
  <cp:revision>4</cp:revision>
  <dc:subject/>
  <dc:title>RB</dc:title>
</cp:coreProperties>
</file>