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B.I.271.2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ojew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02-2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onawcy, ubiegający si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o udziele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B.I.271.2.201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"Budowa sieci kanalizacyjnej Rojewo II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ytanie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rośba o zamieszczenie na stronie internetowej poniżej wymienionych uzgodnień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Urząd Gminy Rojewo w sprawie dróg gminnych, znak RB-I 7332-04/2009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rząd Dróg Powiatowych w Inowrocławiu w sprawie sieci i kanalizacji sanitarnej z przyłączami, znak 8/KS/2009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rząd Dróg Wojewódzkich Wojewódzkich Bydgoszczy, znak ZDW.RDW1.12.5360-55/09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Gminna Spółka Wodna Rojewo, znak GSW 22/11/09 z dnia 2.11.2009 r. 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Kujawsko Pomorski Zarząd Melioracji i Urządzeń Wodnych we Włocławku Oddział Rejonowy w Bydgoszczy, znak ORB-6212/2154/1899/09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ENEA S.A. Odział w Bydgoszczy Rejon Energetyczny Inowrocław, gm. Rojewo nr PRZ-RE2-1239-2009 z dnia 18.11.2009r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ERN „przyjaźń” Płock, znak UR/IK/372/246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/w uzgodnienia zostały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bip.rojewo.pl</w:t>
        </w:r>
      </w:hyperlink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jako załącznik do Ogłoszenia o zamówie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ytanie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Czy Urząd Gminy zamierza obciążyć wykonawcę kosztami zajęcia pasa drogowego na drogach gminnych? Jeśli tak, to jaki jest koszt za zajęcie 1 m</w:t>
      </w:r>
      <w:r>
        <w:rPr>
          <w:rFonts w:cs="Arial" w:ascii="Arial" w:hAnsi="Arial"/>
          <w:color w:val="000000"/>
          <w:sz w:val="20"/>
          <w:szCs w:val="20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powierzchni drogi?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rząd Gminy nie zamierza obciążać wykonawcę kosztami zajęcia pasa drogowego na drogach gmin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Kierownik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j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4:00Z</dcterms:created>
  <dc:creator>Admi</dc:creator>
  <dc:description/>
  <dc:language>en-US</dc:language>
  <cp:lastModifiedBy>Admi</cp:lastModifiedBy>
  <cp:lastPrinted>2012-02-28T09:56:00Z</cp:lastPrinted>
  <dcterms:modified xsi:type="dcterms:W3CDTF">2012-02-28T09:04:00Z</dcterms:modified>
  <cp:revision>2</cp:revision>
  <dc:subject/>
  <dc:title>RB</dc:title>
</cp:coreProperties>
</file>