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B.I.271.2.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ojew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2-02-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y, ubiegający się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B.I.271.2.2012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"Budowa sieci kanalizacyjnej Rojewo II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yt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związku z w/w przetargiem w zakresie wymagań proszę o wyjaśnienie czy będzie uznane doświadczenie w zakresie budowy łącznie sieci kanalizacji sanitarnej grawitacyjnej i tłocznej oraz sieci kanalizacji deszczowej i wodociągowej o określonej wartości tj. 2 zadania o wartości powyżej 1.000.000,00 zł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dpowiedź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uzna doświadczenie w zakresie budowy łącznie sieci kanalizacji sanitarnej grawitacyjnej i tłocznej oraz sieci kanalizacji deszczowej o wartości nie mniejszej niż 1.000.000,00 zł brutto (co najmniej dwie roboty). Zamawiający nie uzna robót budowlanych związanych z budową sieci wodociągowej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ierownik zamawiając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fał Żurowski – Wójt Gmi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6:00Z</dcterms:created>
  <dc:creator>Admi</dc:creator>
  <dc:description/>
  <dc:language>en-US</dc:language>
  <cp:lastModifiedBy>Admi</cp:lastModifiedBy>
  <cp:lastPrinted>2012-02-27T10:48:00Z</cp:lastPrinted>
  <dcterms:modified xsi:type="dcterms:W3CDTF">2012-02-27T10:54:00Z</dcterms:modified>
  <cp:revision>4</cp:revision>
  <dc:subject/>
  <dc:title>RB</dc:title>
</cp:coreProperties>
</file>