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OPS.271.1.20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2-01-</w:t>
      </w:r>
      <w:r>
        <w:rPr>
          <w:rFonts w:cs="Arial" w:ascii="Arial" w:hAnsi="Arial"/>
          <w:color w:val="000000"/>
          <w:sz w:val="22"/>
          <w:szCs w:val="22"/>
        </w:rPr>
        <w:t>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blica ogłoszeń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IADOMIENIE 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OPS.271.1.2011</w:t>
      </w:r>
      <w:r>
        <w:rPr>
          <w:rFonts w:cs="Arial" w:ascii="Arial" w:hAnsi="Arial"/>
          <w:color w:val="000000"/>
          <w:sz w:val="22"/>
          <w:szCs w:val="22"/>
        </w:rPr>
        <w:t xml:space="preserve">. Nazwa zad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żywianie dzieci w Szkole Podstawowej w Liszkowie, Rojewicach, Ściborzu, Rojewie i w Gimnazjum w Rojew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)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KO BAR Michał Dombrzalski,  86-122 Bukowiec  Przysiersk 7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wyboru: Wybrany pierwotnie wykonawca z najniższą ofertą odmówił podpisania umowy w związku z czym zamawiający wybrał najkorzystniejszą  z pośród pozostałych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1-01-12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, art. 94 ust. 3 Pzp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p.:  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wykonawcy:                     CES "SERVITUS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 wykonawcy:                      87-100 Toruń,  ul. Szosa Bydgoska 1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:                      2,8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iczba pkt. w kryterium cena:     1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p.:  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wykonawcy:                    ADAM - POL - Krystyna Bednare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 wykonawcy:                     88-111 Rojewo, Rojewo 1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:                     3,9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iczba pkt. w kryterium cena:    72,3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p.:  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wykonawcy:                   DISCO BAR - Michał Dombrzalsk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 wykonawcy:                    86-122 Bukowiec, Przysiersk 7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:                    2,9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iczba pkt. w kryterium cena:   96,9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ziałając na podstawie art. 92 ust. 1 pkt. 2)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ły odrzucone żadne oferty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iałając na podstawie art. 92 ust. 1 pkt. 3)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po </w:t>
      </w:r>
      <w:r>
        <w:rPr>
          <w:rFonts w:cs="Arial" w:ascii="Arial" w:hAnsi="Arial"/>
          <w:color w:val="000000"/>
          <w:sz w:val="22"/>
          <w:szCs w:val="22"/>
        </w:rPr>
        <w:t>upływi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10 dni</w:t>
      </w:r>
      <w:r>
        <w:rPr>
          <w:rFonts w:cs="Arial" w:ascii="Arial" w:hAnsi="Arial"/>
          <w:color w:val="000000"/>
          <w:sz w:val="22"/>
          <w:szCs w:val="22"/>
        </w:rPr>
        <w:t xml:space="preserve"> dnia przesłania niniejszego zawiadomienia o wyborze najkorzystniejszej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 z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ierownik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50:00Z</dcterms:created>
  <dc:creator>Admi</dc:creator>
  <dc:description/>
  <dc:language>en-US</dc:language>
  <cp:lastModifiedBy>Admi</cp:lastModifiedBy>
  <cp:lastPrinted>2012-01-10T14:48:00Z</cp:lastPrinted>
  <dcterms:modified xsi:type="dcterms:W3CDTF">2012-01-10T13:48:00Z</dcterms:modified>
  <cp:revision>8</cp:revision>
  <dc:subject/>
  <dc:title>GOPS</dc:title>
</cp:coreProperties>
</file>