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6-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5.2011</w:t>
      </w:r>
      <w:r>
        <w:rPr>
          <w:rFonts w:cs="Arial" w:ascii="Arial" w:hAnsi="Arial"/>
          <w:color w:val="000000"/>
          <w:sz w:val="22"/>
          <w:szCs w:val="22"/>
        </w:rPr>
        <w:t>. Nazwa zadania: „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drogi gminnej nr 150206 C Liszkowo – Topola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40 ust. 1  ustawy z dnia 29 stycznia 2004 roku -  Prawo zamówień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zwa zamawiającego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/52  35 113 90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/52  35 113 24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.rojewo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@rojewo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7.15 - 15.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.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, pok. nr 4</w:t>
      </w:r>
      <w:r>
        <w:rPr>
          <w:rFonts w:cs="Arial" w:ascii="Arial" w:hAnsi="Arial"/>
          <w:color w:val="000000"/>
          <w:sz w:val="22"/>
          <w:szCs w:val="22"/>
        </w:rPr>
        <w:t xml:space="preserve"> ). Na wniosek wykonawcy zamawiający prześle Specyfikację za zaliczeniem pocztowy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 Specyfikacji jest bezpłat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budowa drogi gminnej od skrzyżowania z drogą powiatową nr 2514 C w miejscowości Liszkowo na odcinku 1172,67 m w kierunku miejscowości Topola wraz z wykonaniem zjazdów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estawienie powierzchni zagospodarowa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jezdni o nawierzchni bitumicznej    - 4851,73 m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zjazdów o nawierzchni bitumicznej – 449,98 m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poboczy z kruszywa                        - 1059,30 m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 rzeczowy zawarty jest w przedmiarze robó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Wspólnego Słownika Zamówień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PV 45233120-6 - Roboty w zakresie budowy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011-09-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 udzielenie niniejszego zamówienia mogą ubiegać się wykonawcy, którzy spełniają warunki,   dotyczące: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)</w:t>
        <w:tab/>
        <w:t>posiadania uprawnień do wykonywania określonej działalności lub czynności, jeżeli   przepisy prawa nakładają obowiązek ich posiada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ie wymaga posiadania specjalnych uprawnień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osiadania wiedzy i doświadczenia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agane jest wykazanie przez wykonawcę  realizacji co najmni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2 robót budowlanych odpowiadających swoim rodzajem i zakresem przedmiotowi zamówienia (roboty drogowe o wartości 1.000.000,00 złoty każda) w</w:t>
      </w:r>
      <w:r>
        <w:rPr>
          <w:rFonts w:cs="Arial" w:ascii="Arial" w:hAnsi="Arial"/>
          <w:color w:val="000000"/>
          <w:sz w:val="22"/>
          <w:szCs w:val="22"/>
        </w:rPr>
        <w:t xml:space="preserve"> okresie ostatnich pięciu lat przed upływem terminu składania ofert, a jeżeli okres prowadzenia działalności jest krótszy - w tym okres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szczegółowienie - spełnienie warunku poprzez wykazanie robót z podaniem ich wartości, daty wykonania i odbiorców wraz z potwierdzeniem należytego wykonania (referencje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e jest wykazanie przez wykonawcę 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Potencjał techniczny - wykonawca składa oświadczenie. </w:t>
      </w:r>
    </w:p>
    <w:p>
      <w:pPr>
        <w:pStyle w:val="Normal"/>
        <w:widowControl w:val="false"/>
        <w:autoSpaceDE w:val="false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) Osoby zdolne do wykonywania zamówienia - dysponowanie 1 osobą posiadającą   uprawnienia do kierowania robotami budowlanymi w specjalności drogow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e jest wykazanie przez wykonawcę -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bezpieczenie Wykonawcy od odpowiedzialności cywilnej w zakresie prowadzenia działalności o wartości nie mniejszej niż 1.000.000,00 zł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2. Wykonawcy, którzy nie wykażą spełnienia warunków udziału w postępowaniu podlegać będą  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cena spełnienia warunków udziału w postępowaniu dokonywana będzie w oparciu o złożone przez wykonawcę w niniejszym postępowaniu oświadczenia oraz dokumen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dla całości przedmiotu zamówienia w wysok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.000,00 zł</w:t>
      </w:r>
      <w:r>
        <w:rPr>
          <w:rFonts w:cs="Arial" w:ascii="Arial" w:hAnsi="Arial"/>
          <w:color w:val="000000"/>
          <w:sz w:val="22"/>
          <w:szCs w:val="22"/>
        </w:rPr>
        <w:t xml:space="preserve">, słowni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iesięć tysięcy złoty 00/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3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7-04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6-08</w:t>
      </w:r>
      <w:r>
        <w:rPr>
          <w:rFonts w:cs="Arial" w:ascii="Arial" w:hAnsi="Arial"/>
          <w:color w:val="000000"/>
          <w:sz w:val="22"/>
          <w:szCs w:val="22"/>
        </w:rPr>
        <w:t>, o godz. 12.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mierza zawierać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mierza ustanawiać dynamicznego systemu zakup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bór najkorzystniejszej oferty bez stosowania auk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 stanowiących nie więcej niż 20% wartości zamówienia podstaw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nr ogłosz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 xml:space="preserve">160540-2011. Data zamieszcz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6-</w:t>
      </w:r>
      <w:r>
        <w:rPr>
          <w:rFonts w:cs="Arial" w:ascii="Arial" w:hAnsi="Arial"/>
          <w:color w:val="000000"/>
          <w:sz w:val="22"/>
          <w:szCs w:val="22"/>
        </w:rPr>
        <w:t>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 -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Admi</dc:creator>
  <dc:description/>
  <dc:language>en-US</dc:language>
  <cp:lastModifiedBy>Admi</cp:lastModifiedBy>
  <dcterms:modified xsi:type="dcterms:W3CDTF">2011-06-16T09:55:00Z</dcterms:modified>
  <cp:revision>7</cp:revision>
  <dc:subject/>
  <dc:title>Rojewo, 2011-06-16</dc:title>
</cp:coreProperties>
</file>