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4.201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6-1</w:t>
      </w:r>
      <w:r>
        <w:rPr>
          <w:rFonts w:cs="Arial" w:ascii="Arial" w:hAnsi="Arial"/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4.2011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Przebudowa drogi gminnej Nr 150223 C Rojewo Wieś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osimy o określenie formy rozliczenia - brak jednoznaczności w SIWZ i Projekcje Umowy - kosztorysowo czy ryczałtem i uzupełnienie tego w w/w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Formą rozliczenia będzie wynagrodzenie kosztorysowe na podstawie kosztorysu   powykonawczego. </w:t>
      </w:r>
    </w:p>
    <w:p>
      <w:pPr>
        <w:pStyle w:val="Normal"/>
        <w:widowControl w:val="false"/>
        <w:autoSpaceDE w:val="false"/>
        <w:ind w:left="360" w:hanging="18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. Czy Zamawiający przewiduje fakturowanie częściowe? Jeżeli tak prosimy o określenie jego   formy w projekcie umowy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Zamawiający nie przewiduje fakturowania częściowego, o płatności jednorazowej za   wykonanie całości zamówienia określa par. 5 pkt od 2 do 4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Czy Zamawiający posiada uzgodnienia z Zarządem Dróg Wojewódzkich i Powiatowych? Jeżeli tak prosimy o ich zamieszczenie na stronie internetow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Tak - skany umieszczono na stronie internetow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4. STWiR dla wykonania warstwy ścieralnej z betonu asfaltowego dopuszczają stosowanie do produkcji kruszyw ze skał osadowych, natomiast dla w-wy wiążącej i profilowej nie uwzględnia ich. Czy ze względu na powyższe Zamawiający dopuszcza do produkcji betonu asfaltowego na w-wy profilowe i wiążące kruszywa ze skał osadowych? </w:t>
      </w:r>
    </w:p>
    <w:p>
      <w:pPr>
        <w:pStyle w:val="Tekstpodstawowy3"/>
        <w:spacing w:lineRule="auto" w:line="240"/>
        <w:ind w:left="540" w:right="425" w:hanging="54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Kruszywo zastosowane do warstw bitumicznych musi spełniać wymagania zawarte w   normach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g dokumentacji projektowej w wykazie zjazdów oraz w przedmiarze poz. 1.4.4 założono do ponownego ułożęnia na wjazdach 232,20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kostki z rozbiórki. Ilość tej jako materiału do ponownego wbudowania nie ujęto również w wywozie gruzu. Natomiast poz. 4.3.1 przedmiaru robót zakłada ułożenie na całej powierzchni wjazdów tj. 832,60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kostki nowej. Prosimy o wyjaśnienie rozbieżności i ewentualną korektę przedmiaru. </w:t>
      </w:r>
    </w:p>
    <w:p>
      <w:pPr>
        <w:pStyle w:val="Tekstpodstawowy3"/>
        <w:spacing w:lineRule="auto" w:line="240"/>
        <w:ind w:right="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poz. 4.3.1 – 923,8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Tekstpodstawowy3"/>
        <w:spacing w:lineRule="auto" w:line="240"/>
        <w:ind w:left="540" w:right="425" w:hanging="5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dodano poz. 4.3.3 „Wykonanie nawierzchni z kostki brukowej betonowej gr. 8 cm na      podsypce cementowo – piaskowej (MATERIAŁ Z ROZBIÓRKI)” – 232,2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 W dokumentacji projektowej w wykazie projektowanych zatok autobusowych założono frezowanie nawierzchni bitumicznej zatoki gr. 4 cm na pow. 65,50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Pozycji tej brak w przedmiarze robót. Czy Zamawiający potwierdza konieczność jej wykonania, jeśli tak prosimy o korektę przedmiaru. </w:t>
      </w:r>
    </w:p>
    <w:p>
      <w:pPr>
        <w:pStyle w:val="Tekstpodstawowy3"/>
        <w:spacing w:lineRule="auto" w:line="240"/>
        <w:ind w:left="540" w:right="425" w:hanging="54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wykonać frezowanie nawierzchni w ilości zgodnej z przedmiarem – 145,4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w której   ujęto frezowanie zatok + włączeń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 Dla pełnej konstrukcji zatoki autobusowej w wykazie zatok oraz przedmiarze robót określono iż należy wykonać podbudowę z kruszywa łamanego gr. 20 cm, natomiast opis szczegółu konstrukcyjnego zakłada wykonanie w/w z chudego betonu B-10. Prosimy o wyjaśnienie rozbieżnośc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zgodnie z rysunkiem szczegółów konstrukcyjnych i przedmiare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Z zestawienia robót ziemnych (brak tabeli objętości) w dokumentacji wynika iż robót ziemnych z wywozem na składowisko wykonawcy i utylizację jest 315,48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 natomiast w przedmiarze przyjęto jedynie 47,60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Prosimy o wyjaśnienie rozbieżności i ewentualną korektę przedmiaru. </w:t>
      </w:r>
    </w:p>
    <w:p>
      <w:pPr>
        <w:pStyle w:val="Tekstpodstawowy3"/>
        <w:spacing w:lineRule="auto" w:line="240"/>
        <w:ind w:right="425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poz. 2.1.1 – 864,71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(całość wykopów)</w:t>
      </w:r>
    </w:p>
    <w:p>
      <w:pPr>
        <w:pStyle w:val="Tekstpodstawowy3"/>
        <w:spacing w:lineRule="auto" w:line="240"/>
        <w:ind w:right="425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poz. 2.2.1 – 501,6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(całość nasypów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. Wg zestawienia robót ziemnych oraz przedmiaru robót przyszłe nasypy należy wykonać gruntem z wykopu. STWiOR dla wykonania nasypów pkt 5.1 Dostawy materiałów na nasypy mówi iż "Pochodzenie materiału i jego jakość powinny być wcześniej zaaprobowane przez Inżyniera. Wykonawca powinien zaproponować źródło (źródła) dostaw materiałów oraz przedstawić wyniki badań w ramach PZJ. Czy Zamawiający podtrzymuje przydatność i wykorzystanie gruntu z wykopu do przyszłych nasypów - na etapie składania oferty oferent nie ma możliwości oceny przydatności gruntu.</w:t>
      </w:r>
    </w:p>
    <w:p>
      <w:pPr>
        <w:pStyle w:val="Tekstpodstawowy3"/>
        <w:spacing w:lineRule="auto" w:line="240"/>
        <w:ind w:left="540" w:right="425" w:hanging="54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w związku z możliwością występowania gruntu z wykopów o zróżnicowanych  parametrach (wykopy z poboczy, chodników, poszerzeń, rowów) założono wywóz całości na składowisko Wykonawcy wraz z utylizacją i wykonanie nasypów z gruntu z dowozem materiału (ilości jak w pkt. 8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. STWiOR dla frezowania nawierzchni asfaltowych zakłada frezowanie nawierzchni z wywozem na składowisko wskazane przez Zamawiającego. Prosimy o wskazanie miejsca wywozu oraz sprecyzowanie punktu nr 9 niniejszej specyfikacji tj. Podstawa płatności, która obejmuje: zabezpieczenie destruktu przed zbryleniem do czasu jego wbudowania. 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Miejscem składowania destruktu  będzi gminne składowisko odpadów w Rojewie średnia odległość od miejsca budowy 1,5 km, zabezpieczenie destruktu przed zbryleniem do czasu jego wbudowania jest po stronie Zamawiając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1. Wg szczegółów konstrukcyjnych oraz przedmiarów robót obrzeża betonowe należy ustawiać na podsypce cementowo piaskowej i 10 cm ławie żwirowej natomiast STWiOR dla w/w zakłada ułożenie betonowego obrzeża chodnikowego na podsypce cementowo - piaskowej i w części na ławie betonowej z oporem, nie zakłada ławy żwirowej. Prosimy o wyjaśnienie rozbieżności. </w:t>
      </w:r>
    </w:p>
    <w:p>
      <w:pPr>
        <w:pStyle w:val="Tekstpodstawowy3"/>
        <w:spacing w:lineRule="auto" w:line="240"/>
        <w:ind w:right="425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zgodnie z przedmiare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2. Prosimy o skorygowanie omyłkowo wpisanej w SIWZ powierzchni zieleni z 32991,30 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na określone w dokumentacji 1232,73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p. W SIWZ wpisano powierzchnie zieleni 32991,30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 opisu technicznego do projektu zagospodarowania terenu przebudowy przedmiotowej drogi "Zestawienie powierzchni zagospodarowania:". Do wyceny oferty należy przyjąć powierzchnię 1233m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z przedmiaru robót pkt 8.1.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3. W podsumowaniu wykazu zjazdów i przepustów pod zjazdami omyłkowo zamieniono ilość przepustów do rozbiórki (23,00m) z projektowanymi nowymi (34,00m). Potwierdzeniem tego jest również plan sytuacyjny. W związku z powyższym prosimy o korektę w przedmiarze poz. 1.4.18,19 oraz 5.1.2, 5.2.1,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spacing w:lineRule="auto" w:line="240"/>
        <w:ind w:right="42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poz. 1.4.18 – 23,00 m</w:t>
      </w:r>
    </w:p>
    <w:p>
      <w:pPr>
        <w:pStyle w:val="Tekstpodstawowy3"/>
        <w:spacing w:lineRule="auto" w:line="240"/>
        <w:ind w:right="425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poz. 1.4.25 – 241,0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</w:p>
    <w:p>
      <w:pPr>
        <w:pStyle w:val="Tekstpodstawowy3"/>
        <w:spacing w:lineRule="auto" w:line="240"/>
        <w:ind w:right="425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poz. 5.2.1 – 2,72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</w:p>
    <w:p>
      <w:pPr>
        <w:pStyle w:val="Tekstpodstawowy3"/>
        <w:spacing w:lineRule="auto" w:line="240"/>
        <w:ind w:right="425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poz. 5.2.2 – 34,0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3"/>
        <w:spacing w:lineRule="auto" w:line="240"/>
        <w:ind w:left="720" w:right="425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 załączeniu:</w:t>
      </w:r>
    </w:p>
    <w:p>
      <w:pPr>
        <w:pStyle w:val="Tekstpodstawowy3"/>
        <w:spacing w:lineRule="auto" w:line="240"/>
        <w:ind w:left="720" w:right="425" w:hanging="0"/>
        <w:rPr/>
      </w:pPr>
      <w:r>
        <w:rPr>
          <w:rFonts w:cs="Arial" w:ascii="Arial" w:hAnsi="Arial"/>
          <w:bCs/>
          <w:sz w:val="22"/>
          <w:szCs w:val="22"/>
        </w:rPr>
        <w:t>- uaktualniony przedmiar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right="709" w:hanging="0"/>
      <w:jc w:val="both"/>
    </w:pPr>
    <w:rPr>
      <w:rFonts w:ascii="Arial Narrow" w:hAnsi="Arial Narrow" w:eastAsia="Times New Roman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4:00Z</dcterms:created>
  <dc:creator>Admi</dc:creator>
  <dc:description/>
  <dc:language>en-US</dc:language>
  <cp:lastModifiedBy>Admi</cp:lastModifiedBy>
  <cp:lastPrinted>2011-06-15T14:42:00Z</cp:lastPrinted>
  <dcterms:modified xsi:type="dcterms:W3CDTF">2011-06-16T06:03:00Z</dcterms:modified>
  <cp:revision>14</cp:revision>
  <dc:subject/>
  <dc:title>RB</dc:title>
</cp:coreProperties>
</file>