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6-0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4.2011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zebudowa drogi gminnej Nr 150223 C Rojewo Wie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ziałając na podstawie art. 40 ust. 1  ustawy z dnia 29 stycznia 2004 roku -  Prawo zamówień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 zm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Miejscowość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/52  35 113 90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: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/52  35 113 24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.rojewo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@rojewo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7.15 - 15.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ip.rojewo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cyfikację istotnych warunków zamówienia można uzyskać również bezpośrednio w siedzibie zamawiającego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, pokój nr 4</w:t>
      </w:r>
      <w:r>
        <w:rPr>
          <w:rFonts w:cs="Arial" w:ascii="Arial" w:hAnsi="Arial"/>
          <w:color w:val="000000"/>
          <w:sz w:val="22"/>
          <w:szCs w:val="22"/>
        </w:rPr>
        <w:t xml:space="preserve"> ). Na wniosek wykonawcy zamawiający prześle Specyfikację za zaliczeniem pocztowym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enie Specyfikacji jest bezpłat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budowa drogi gminnej nr 150223 C Rojewo Wieś w miejscowości Rojewo wraz z wykonaniem chodników, zjazdów, zatok parkingowych i zatoki autobusowej oraz odwodnieniem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awierzchnia jezdni bitumiczna szerokość nawierzchni 6m, długość odcinka do przebudowy w osi 802,09m, szerokość nawierzchni chodników 1,30 - 4,65 m, szerokość zatoki autobusowej 3,00m, szerokość zatok parkingowych w ciągu jezdni 4,50 m, szerokość poboczy 0,75-2,50 m. Spadek poprzeczny jezdni jednostronny 2 - 4% i daszkowy 2%, spadek poprzeczny zatok parkingowych z kostki betonowej i chodników 2% w kierunku jez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estawienie powierzchn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wierzchnia jezdni o nawierzchni bitumicznej  - 4837,35 m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wierzchnia skrzyżowan o nawierzchni bitumicznej - 189,60 m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wierzchnia chodników z kostki betonowej      - 1823,00 m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wierzchnia zjazdów o nawierzchni bitumicznej - 103,40 m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wierzchnia zatoki autobusowej o nawierzchni bitumicznej - 93,00 m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wierzchnia zatoki pargongowej z kostki betonowej  - 323,40 m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wierzchnia poboczy umocnionych destruktem bitumicznym - 69,00 m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wierzchnia ścieków z kostki betonowej  - 56,30 m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wierzchnia zieleni     - 32991,30 m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ieć kanalizacji deszczow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kanały deszczowe lite PVC klasy S (8,0 kN/m2) średnica 500mm - 22,0 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kanały deszczowe lite PVC klasy S (8,0 kN/m2) średnica 300mm - 125,5 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kanały deszczowe lite PVC klasy S (8,0 kN/m2) średnica 200mm - 60,5 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studnie żelbetowe średnica 1200mm  - 7 sz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wpusty uliczne ściekowe z osadnikiem - 12 sz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y Wspólnego Słownika Zamówień:</w:t>
      </w:r>
    </w:p>
    <w:p>
      <w:pPr>
        <w:pStyle w:val="Normal"/>
        <w:widowControl w:val="false"/>
        <w:autoSpaceDE w:val="false"/>
        <w:ind w:left="1800" w:hanging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PV 45230000-8 Roboty budowlane w zakresie budowy rurociągów, linii komunikacyjnych i elektroenergetycznych, autostrad, dróg, lotnisk i kolei; wyrównywanie teren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awiający nie dopuszcza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011-11-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 udzielenie niniejszego zamówienia mogą ubiegać się wykonawcy, którzy spełniają warunki,  dotyczące: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1)</w:t>
        <w:tab/>
        <w:t>posiadania uprawnień do wykonywania określonej działalności lub czynności, jeżeli   przepisy prawa nakładają obowiązek ich posiadani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ć prowadzona na potrzeby wykon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ie wymaga posiadania specjalnych uprawnień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osiadania wiedzy i doświadczenia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magane jest wykazanie przez wykonawcę  realizacji co najmniej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 robót budowlanych odpowiadających swoim rodzajem i zakresem przedmiotowi zamówienia (roboty drogowe o wartości 1,5 mln każda) w</w:t>
      </w:r>
      <w:r>
        <w:rPr>
          <w:rFonts w:cs="Arial" w:ascii="Arial" w:hAnsi="Arial"/>
          <w:color w:val="000000"/>
          <w:sz w:val="22"/>
          <w:szCs w:val="22"/>
        </w:rPr>
        <w:t xml:space="preserve"> okresie ostatnich pięciu lat przed upływem terminu składania ofert, a jeżeli okres prowadzenia działalności jest krótszy - w tym okres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szczegółowienie - spełnienie warunku poprzez wykazanie robót z podaniem ich wartości, daty wykonania i odbiorców wraz z potwierdzeniem należytego wykonania (referencje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e jest wykazanie przez wykonawcę 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Potencjał techniczny - wykonawca składa oświadczenie. </w:t>
      </w:r>
    </w:p>
    <w:p>
      <w:pPr>
        <w:pStyle w:val="Normal"/>
        <w:widowControl w:val="false"/>
        <w:autoSpaceDE w:val="false"/>
        <w:ind w:left="1260" w:hanging="12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Osoby zdolne do wykonywania zamówienia - dysponowanie 1 osobą posiadającą   uprawnienia do kierowania robotami budowlanymi w specjalności drogowej oraz jedną osobą posiadająca uprawnienia budowlane do kierowania robotami budowlanymi o specjalności w zakresie sieci i urządzeń wodno - kanalizacyjnych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,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e jest wykazanie przez wykonawcę -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bezpieczenie Wykonawcy od  odpowiedzialności cywilnej w zakresie prowadzenia działalności o wartości nie mniejszej niż 1.500.000,00 zl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3. Z udziału w niniejszym postępowaniu wyklucza się wykonawców, którzy podlegają  wykluczeniu na 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cena spełnienia warunków udziału w postępowaniu dokonywana będzie w oparciu o złożone przez wykonawcę w niniejszym postępowaniu oświadczenia oraz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na temat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Zamawiający wymaga wniesieni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dla całości przedmiotu zamówienia w wysok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5.000,00 zł</w:t>
      </w:r>
      <w:r>
        <w:rPr>
          <w:rFonts w:cs="Arial" w:ascii="Arial" w:hAnsi="Arial"/>
          <w:color w:val="000000"/>
          <w:sz w:val="22"/>
          <w:szCs w:val="22"/>
        </w:rPr>
        <w:t xml:space="preserve">, słownie: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iętnaście tysięcy złoty 00/1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070"/>
        <w:gridCol w:w="253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6-27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6-27</w:t>
      </w:r>
      <w:r>
        <w:rPr>
          <w:rFonts w:cs="Arial" w:ascii="Arial" w:hAnsi="Arial"/>
          <w:color w:val="000000"/>
          <w:sz w:val="22"/>
          <w:szCs w:val="22"/>
        </w:rPr>
        <w:t xml:space="preserve">,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.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ad Gminy 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zamierza zawierać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zamierza ustanawiać dynamicznego systemu zakup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bór najkorzystniejszej oferty bez stosowania aukcji elektroni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Przewidywane zamów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możliwość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 stanowiących nie więcej niż 20% wartości zamówienia podstaw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Termin zamieszczenia ogłoszenia o zamówieniu w BZP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Biuletynie Zamówień Publicznych nr ogłoszenia: 146642-2011. Data zamieszcz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6-0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ł Żurowski – Wójt Gmin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ˇ¦|||||||||||ˇ¦||||||||||ˇ¦||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9:00Z</dcterms:created>
  <dc:creator>Admi</dc:creator>
  <dc:description/>
  <dc:language>en-US</dc:language>
  <cp:lastModifiedBy>Admi</cp:lastModifiedBy>
  <cp:lastPrinted>2011-06-06T12:55:00Z</cp:lastPrinted>
  <dcterms:modified xsi:type="dcterms:W3CDTF">2011-06-07T11:22:00Z</dcterms:modified>
  <cp:revision>5</cp:revision>
  <dc:subject/>
  <dc:title>Rojewo, 2011-06-06</dc:title>
</cp:coreProperties>
</file>