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3.201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11-05-19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ind w:right="55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3.201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odernizacja Stacji Uzdatniania Wody w Roje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) Prawa zamówień publicznych Urząd Gminy Rojewo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"INTERKIS" s.c. BIURO TECHNICZNO - HANDLOWE Danuta Kocjan, Zenon Szturomsk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80-365 Gdańsk, ul. Czarny Dwór 4 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konawca złożył ofertę z najniższą cen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6-0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H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OPTIM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 ul. Kwarcowa 2,  62-002 Suchy L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 138.704,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 79,7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GRANIMEX W. Granops sp.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 ul. Trąmpczyńskiego 18,  61-414 Poznań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 147.162,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 75,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"INTERKIS" s.c. BIURO TECHNICZNO - HANDL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ul. Czarny Dwór 4 b,  80-365 Gdańs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110.614,8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100,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Blanca Plus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Wola Mrokowska, ul. Wąska 1,  05-552 Wólka Kosows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162.386,2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68,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Zakład Usług Wiertniczych "STUDWIERT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Pokrzywno 132,  86-330 Meł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 141.014,9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 78,4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 Rosmosis - Wawrzyniak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 Perzyce 46,  63-760 Zdu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 186.933,4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59,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 Konsorcjum "Gutkowski - Gutkowski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ul. 17 Stycznia 92,  64-100 Lesz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176.960,6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62,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Zakład Instalacji Budowlanych - Marian Kalins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ul. C. K. Norwida 38,  88-100 Inowrocł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129.630,4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85,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HYDROTERM - Zygmunt Biernack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ul. Skalarowa 16/13,  85-436 Bydgoszc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122.997,4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89,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     PROMAD - WODA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      ul. Hutnicza 40,  81-061 Gdy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                    182.667,2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   60,5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jąc na podstawie art. 92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ziałając na podstawie art. 92 ust. 1 pkt. 3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Działając na podstawie art. 92 ust. 1 pkt. 4) Prawa zamówień publicznych Zamawiający informuje, że podpisanie umowy  z wyłonionym wykonawcą  możliwe będzie po dopełnieniu wszelkich formal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 upływ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dni</w:t>
      </w:r>
      <w:r>
        <w:rPr>
          <w:rFonts w:cs="Arial" w:ascii="Arial" w:hAnsi="Arial"/>
          <w:color w:val="000000"/>
          <w:sz w:val="22"/>
          <w:szCs w:val="22"/>
        </w:rPr>
        <w:t xml:space="preserve"> od dnia przesłania niniejszego zawiadomienia o wyborze najkorzystniejszej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10 r. Nr 113, poz. 759 z p.zm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6:00Z</dcterms:created>
  <dc:creator>Admi</dc:creator>
  <dc:description/>
  <dc:language>en-US</dc:language>
  <cp:lastModifiedBy>Admi</cp:lastModifiedBy>
  <cp:lastPrinted>2011-05-19T12:30:00Z</cp:lastPrinted>
  <dcterms:modified xsi:type="dcterms:W3CDTF">2011-05-19T11:16:00Z</dcterms:modified>
  <cp:revision>5</cp:revision>
  <dc:subject/>
  <dc:title>RB</dc:title>
</cp:coreProperties>
</file>