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3.2011                                                                                        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5-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3.201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Modernizacja Stacji Uzdatniania Wody w Rojewie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Czy można przyjąć inne złoże aktywne niż DEFEMAN, o podobnych właściwościa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p. Zamawiający dopuszcza jako rozwiązania równoważnego użycie innego złoża aktywnego niż DEFEMAN pod warunkiem wykazania przez wykonawcę, że oferowane złoże spełnia wymagania określone w projekcie. W przypadku zaoferowania równoważnego złoża, do oferty należy dołączyć odpowiednie dokumenty potwierdzające spełnienie wymagań projektowych dotyczących parametrów uzdatnionej wody (np. wyniki badań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 Czy dopuszczacie Państwo zastosowanie zbiorników ciśnieniowych odżelaziaczy z włókien   szkla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dp. W celu zachowania jednolitości w SUW Zamawiający nie dopuszcza stosowania zbiorników ciśnieniowych odżelaziaczy z włókien szk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0:00Z</dcterms:created>
  <dc:creator>Admi</dc:creator>
  <dc:description/>
  <dc:language>en-US</dc:language>
  <cp:lastModifiedBy>Admi</cp:lastModifiedBy>
  <dcterms:modified xsi:type="dcterms:W3CDTF">2011-05-02T11:06:00Z</dcterms:modified>
  <cp:revision>3</cp:revision>
  <dc:subject/>
  <dc:title>RB</dc:title>
</cp:coreProperties>
</file>