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B.I.271.3.201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1-05-0</w:t>
      </w:r>
      <w:r>
        <w:rPr>
          <w:rFonts w:cs="Arial" w:ascii="Arial" w:hAnsi="Arial"/>
          <w:color w:val="000000"/>
          <w:sz w:val="22"/>
          <w:szCs w:val="22"/>
        </w:rPr>
        <w:t>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B.I.271.3.2011</w:t>
      </w:r>
      <w:r>
        <w:rPr>
          <w:rFonts w:cs="Arial" w:ascii="Arial" w:hAnsi="Arial"/>
          <w:color w:val="000000"/>
          <w:sz w:val="22"/>
          <w:szCs w:val="22"/>
        </w:rPr>
        <w:t xml:space="preserve">. Nazwa zada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"Modernizacja Stacji Uzdatniania Wody w Rojewie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.  Czy projektowana stacja uzdatniania wody będzie sterowana automatycznie?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dp. Projektowana stacja uzdatniania wody będzie sterowana automatycznie</w:t>
      </w:r>
      <w:r>
        <w:rPr>
          <w:rFonts w:cs="Arial" w:ascii="Arial" w:hAnsi="Arial"/>
          <w:color w:val="000000"/>
          <w:sz w:val="22"/>
          <w:szCs w:val="22"/>
        </w:rPr>
        <w:t xml:space="preserve">, będzie włączana w istniejący układ który jest sterowany automatycznie. </w:t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. Czy płukanie filtrów i praca odbywać się będzie w cyklu automatycznym czy  też ręcznie?. </w:t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. Płukanie filtrów odbywać się będzie ręcznie, natomiast praca automatycznie (zgodnie z odpowiedzią na pytanie nr 1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związku z faktem, że udzielona odpowiedź nie powoduje modyfikacji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fał Żurowski – Wójt Gmi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ierownik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iadom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szyscy uczestni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29:00Z</dcterms:created>
  <dc:creator>Admi</dc:creator>
  <dc:description/>
  <dc:language>en-US</dc:language>
  <cp:lastModifiedBy>Admi</cp:lastModifiedBy>
  <dcterms:modified xsi:type="dcterms:W3CDTF">2011-05-05T06:38:00Z</dcterms:modified>
  <cp:revision>4</cp:revision>
  <dc:subject/>
  <dc:title>RB</dc:title>
</cp:coreProperties>
</file>