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2.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4-</w:t>
      </w:r>
      <w:r>
        <w:rPr>
          <w:rFonts w:cs="Arial" w:ascii="Arial" w:hAnsi="Arial"/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2.2011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udowa 55 przyzagrodowych oczyszczalni ścieków na terenie 5 miejscowości Gminy 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zy gmina dopuszcza jako rozwiązanie równoważne oczyszczalnie pracujące w innej technologii niż biologicznych złóż zanurzonych (rurowych) przymocowanych na stałe z układem napowietrzania wgłębnego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Zamawiający dopuszcza jako rozwiązania równoważne oczyszczalnie ścieków oparte na technologii niskoobciążonego osadu czynnego współpracującego z napowietrzanym, zanurzonym złożem biologicznym wraz z urządzeniami towarzyszącymi (tj. sprężarki, dmuchawy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zy oczyszczalnie mają pracować na bazie 3 zbiorników. Osadnika wstępnego dwu lub trzykomorowego, bioreaktora oczyszczalni z układem powrotu osadów do I komory osadnika wstępn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Oczyszczalnie mają spełniać parametry dotyczące oczyszczania ścieków bytowo – gospodarczych odprowadzonych z posesji. Zamawiający nie narzuca rozwiązań konstrukcyjnych proponowanych (równoważnych) oczyszczalni, w stosunku do oczyszczalni zaprojektowanych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Rojewo – Rafał Żur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zyscy uczestni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1:00Z</dcterms:created>
  <dc:creator>Admi</dc:creator>
  <dc:description/>
  <dc:language>en-US</dc:language>
  <cp:lastModifiedBy>Admi</cp:lastModifiedBy>
  <cp:lastPrinted>2011-04-12T11:30:00Z</cp:lastPrinted>
  <dcterms:modified xsi:type="dcterms:W3CDTF">2011-04-12T09:32:00Z</dcterms:modified>
  <cp:revision>4</cp:revision>
  <dc:subject/>
  <dc:title>RB</dc:title>
</cp:coreProperties>
</file>