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2.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4-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2.2011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55 przyzagrodowych oczyszczalni ścieków na terenie 5 miejscowości Gminy 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zy Zamawiający dbając o interes publiczny jak również bezpieczne rozliczenie środków pozyskanych na budowę przydomowych oczyszczalni ścieków, oczekuje załączenia do oferty Deklaracji Zgodności z normą PN-EN 12566-3 + A1 : 2009 i Certyfikatu CE, potwierdzonych raportem z badań wykonanym przez notyfikowane laboratorium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Zamawiający oczekuje załączenia do oferty Deklaracji Zgodności z normą PN-EN 12566-3 + A1 : 2009 i Certyfikatu CE, potwierdzonych raportem z badań wykonanym przez notyfikowane laborato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Rojewo – Rafał Żur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9:00Z</dcterms:created>
  <dc:creator>Admi</dc:creator>
  <dc:description/>
  <dc:language>en-US</dc:language>
  <cp:lastModifiedBy>Admi</cp:lastModifiedBy>
  <cp:lastPrinted>2011-04-07T13:28:00Z</cp:lastPrinted>
  <dcterms:modified xsi:type="dcterms:W3CDTF">2011-04-07T11:42:00Z</dcterms:modified>
  <cp:revision>4</cp:revision>
  <dc:subject/>
  <dc:title>RB</dc:title>
</cp:coreProperties>
</file>