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41-01-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2-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WIADOMI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41-01-2011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Usługi związane z dostarczeniem i wbudowaniem kruszywa do naprawy dróg gminnych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)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.H.U. "ETM-TRANS" Tomasz Mielcarek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l. Sikorskiego 4,  88-140 Gniewk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konawca zaoferował najniższą cenę za wykonanie przedmiotu zamówienia - na kwotę 102.582,00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2-2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P.H.U. "ETM-TRANS" Tomasz Mielcar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ul. Sikorskiego 4,  88-140 Gniewko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102.582,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100,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P.P.H.U. "TRANS" Ludomira Mielcar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ul. Gen. Sikorskiego 4,  88-140 Gniewko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99.155,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wykonawca wykluczo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P.P.H.U. SZEWBUD Ryszard Szewczy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ul. Poznańska 241,  88-100 Inowrocła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179.580,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57,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FIRMA "REN-TRANS" Renata Jóźwick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ul. Budowlana 2,  85-874 Bydgoszc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155.673,7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65,9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zwa wykonawcy:              Przedsiębiorstwo Handlowo Usługow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TRANS - POM" Piotr Pomagi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Marcinkowo 37,  88-110 Inowrocła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217.710,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47,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 o odrzuceniu z udziału w postępowaniu oferty /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odrzucono następując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Przedsiębiorstwo Produkcyjno - Handlowo - Usługowe "TRANS"                          Ludomira Mielcar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ul. Gen. Sikorskiego 4, 88-140 Gniewk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zadania: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zasadnienie faktyczne odrzucenia: Oferta została złożona przez wykonawcę wykluczonego z    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zasadnienie prawne odrzucenia: Art. 89 ust.1, pkt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 o wykluczeniu z udziału w postępowaniu wykonawców /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wykluczono następujących 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Przedsiębiorstwo Produkcyjno - Handlowo - Usługowe "TRANS"   Ludomira Mielcar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ul. Gen. Sikorskiego 4,  88-140 Gniewk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zasadnienie faktyczne wykluczenia: Złożone zaświadczenie o wpisie do ewidencji działalności gospodarczej jest nie aktual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zasadnienie prawne wykluczenia: Art.24 ust.2 pkt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 upływi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ł Żurowski –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7:00Z</dcterms:created>
  <dc:creator>Admi</dc:creator>
  <dc:description/>
  <dc:language>en-US</dc:language>
  <cp:lastModifiedBy>Admi</cp:lastModifiedBy>
  <dcterms:modified xsi:type="dcterms:W3CDTF">2011-02-14T12:17:00Z</dcterms:modified>
  <cp:revision>5</cp:revision>
  <dc:subject/>
  <dc:title>341-01-2011</dc:title>
</cp:coreProperties>
</file>