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owa ofertowa za wykonanie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65"/>
        <w:gridCol w:w="977"/>
        <w:gridCol w:w="1483"/>
        <w:gridCol w:w="1887"/>
        <w:gridCol w:w="859"/>
        <w:gridCol w:w="195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żużel paleniskow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200 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amień wapien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00 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gruz betonow cegl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0 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GÓŁEM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73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waga: Cena jednostkowa wbudowania jednej tony kruszywa w remontowaną nawierzchnię drogi winna obejmować wszystkie czynności wymienione w pkt 2 rozdziału III SIWZ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15:00Z</dcterms:created>
  <dc:creator>Admi</dc:creator>
  <dc:description/>
  <dc:language>en-US</dc:language>
  <cp:lastModifiedBy>Admi</cp:lastModifiedBy>
  <dcterms:modified xsi:type="dcterms:W3CDTF">2011-01-24T13:15:00Z</dcterms:modified>
  <cp:revision>2</cp:revision>
  <dc:subject/>
  <dc:title>Załącznik nr</dc:title>
</cp:coreProperties>
</file>