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ojewo, dnia 2.04.2010r.</w:t>
      </w:r>
    </w:p>
    <w:p>
      <w:pPr>
        <w:pStyle w:val="Normal"/>
        <w:rPr/>
      </w:pPr>
      <w:r>
        <w:rPr/>
        <w:t>Znak:RB.II.7624-9/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OMIENIE</w:t>
      </w:r>
    </w:p>
    <w:p>
      <w:pPr>
        <w:pStyle w:val="Heading1"/>
        <w:ind w:left="432" w:right="0" w:hanging="432"/>
        <w:rPr/>
      </w:pPr>
      <w:r>
        <w:rPr/>
        <w:t>O WSZCZĘCIU POSTĘPOWANIA ADMINISTRACYJ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Wójt Gminy Rojewo działając na podstawie art. 61 §1 i §4 ustawy z dnia 14 czerwca 1960r. Kodeks postępowania administracyjnego (Tj.: Dz.U. z 2000r. Nr 98 poz 1071 z późn. zm.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że w związku z wnioskiem </w:t>
      </w:r>
      <w:r>
        <w:rPr>
          <w:b/>
          <w:bCs/>
          <w:sz w:val="22"/>
          <w:szCs w:val="22"/>
        </w:rPr>
        <w:t xml:space="preserve">Destylacje Polskie Sp. z o.o., ul. Przemysłowa 9, 64-600 Oborniki </w:t>
      </w:r>
      <w:r>
        <w:rPr>
          <w:sz w:val="22"/>
          <w:szCs w:val="22"/>
        </w:rPr>
        <w:t>wszczęte zostało postępowanie administracyjne w sprawie wydania decyzji o środowiskowych uwarunkowaniach zgody na realizację przedsięwzięcia pod nazwą „</w:t>
      </w:r>
      <w:r>
        <w:rPr>
          <w:b/>
          <w:bCs/>
          <w:sz w:val="22"/>
          <w:szCs w:val="22"/>
        </w:rPr>
        <w:t>Budowa instalacji do produkcji alkoholu etylowego ogólnego przeznaczenia w ramach gorzelni rolniczej”</w:t>
      </w:r>
      <w:r>
        <w:rPr>
          <w:sz w:val="22"/>
          <w:szCs w:val="22"/>
        </w:rPr>
        <w:t>. Przedsięwzięcie realizowane będzie na działkach o nr ewid. 234/6, 234/8, 234/9, 235/15 i 235/16 położone w m. Liszkowo, gm. Rojewo.</w:t>
      </w:r>
    </w:p>
    <w:p>
      <w:pPr>
        <w:pStyle w:val="TextBody"/>
        <w:rPr/>
      </w:pPr>
      <w:r>
        <w:rPr>
          <w:sz w:val="22"/>
          <w:szCs w:val="22"/>
        </w:rPr>
        <w:t xml:space="preserve">Informuję więc o uprawnieniach wszystkich storn postępowania wynikających z art. 10 Kpa do czynnego udziału w każdym jego stadium. Ponadto informuję, że w terminie 7 dni od daty otrzymania niniejszego zawiadomienia oraz zamieszczenia powyższego ogłoszenia na tablicy ogłoszeń oraz na stronie internetowej tutejszego Urzędu pod adresem </w:t>
      </w:r>
      <w:hyperlink r:id="rId2">
        <w:r>
          <w:rPr>
            <w:rStyle w:val="InternetLink"/>
            <w:sz w:val="22"/>
            <w:szCs w:val="22"/>
          </w:rPr>
          <w:t>www.bip.rojewo.pl</w:t>
        </w:r>
      </w:hyperlink>
      <w:r>
        <w:rPr>
          <w:sz w:val="22"/>
          <w:szCs w:val="22"/>
        </w:rPr>
        <w:t xml:space="preserve"> wszystkim stronom postępowania przysługuje prawo zgłoszenia ewentualnych zastrzeżeń i uzyskanie wszelkich wyjaśnień w przedmiotowej sprawie w siedzibie Urzędu Gminy w Rojewie, pokój nr 4 w godzinach 7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lub telefonicznie pod numerem (0-52) 351-13-90 w. 1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Destylacje Polskie Sp. z o.o.</w:t>
        <w:br/>
        <w:t>ul. Przemysłowa 9</w:t>
        <w:br/>
        <w:t>64-600 Oborniki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Andrzej Przewoski</w:t>
        <w:br/>
        <w:t>ul. Grunwaldzka 21</w:t>
        <w:br/>
        <w:t>87-100 Toruń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GROGAZ” Sp. z o.o.</w:t>
        <w:br/>
        <w:t>ul. Poznańska 62/64</w:t>
        <w:br/>
        <w:t>60-853 Poznań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Gmina Rojewo</w:t>
        <w:br/>
        <w:t>Rojewo 8</w:t>
        <w:br/>
        <w:t>88-111 Rojewo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Chemat Sp.j. Jacek Włodarczyk, Zbigniew Ułanowski</w:t>
        <w:br/>
        <w:t>ul. Kolska 82A</w:t>
        <w:br/>
        <w:t>62-500 Konin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Państwowe Gospodarstwo Leśne</w:t>
        <w:br/>
        <w:t>Lasy Państwowe</w:t>
        <w:br/>
        <w:t>Nadleśnictwo Solec Kujawski</w:t>
        <w:br/>
        <w:t>Obręb Leszyce</w:t>
        <w:br/>
        <w:t>ul. Leśna 64</w:t>
        <w:br/>
        <w:t>86-050 Solec Kujawski</w:t>
      </w:r>
    </w:p>
    <w:p>
      <w:pPr>
        <w:pStyle w:val="TextBody"/>
        <w:numPr>
          <w:ilvl w:val="0"/>
          <w:numId w:val="2"/>
        </w:numPr>
        <w:ind w:left="720" w:right="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/a (AB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oj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41:00Z</dcterms:created>
  <dc:creator>xxx</dc:creator>
  <dc:description/>
  <dc:language>en-US</dc:language>
  <cp:lastModifiedBy>xxx</cp:lastModifiedBy>
  <cp:lastPrinted>2010-04-20T15:03:00Z</cp:lastPrinted>
  <dcterms:modified xsi:type="dcterms:W3CDTF">2009-02-09T23:41:00Z</dcterms:modified>
  <cp:revision>2</cp:revision>
  <dc:subject/>
  <dc:title>Rojewo, dnia 8</dc:title>
</cp:coreProperties>
</file>