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C0C0C0"/>
          <w:left w:val="single" w:sz="8" w:space="0" w:color="C0C0C0"/>
          <w:bottom w:val="single" w:sz="8" w:space="0" w:color="C0C0C0"/>
          <w:right w:val="single" w:sz="8" w:space="0" w:color="C0C0C0"/>
        </w:pBdr>
        <w:shd w:fill="FFFFFF" w:val="clear"/>
        <w:spacing w:lineRule="atLeast" w:line="320" w:before="200" w:after="200"/>
        <w:rPr>
          <w:rFonts w:ascii="Arial" w:hAnsi="Arial" w:cs="Arial"/>
          <w:color w:val="2D610B"/>
        </w:rPr>
      </w:pPr>
      <w:r>
        <w:rPr>
          <w:rFonts w:cs="Arial" w:ascii="Arial" w:hAnsi="Arial"/>
          <w:color w:val="2D610B"/>
        </w:rPr>
      </w:r>
    </w:p>
    <w:p>
      <w:pPr>
        <w:pStyle w:val="Data1"/>
        <w:pBdr>
          <w:top w:val="single" w:sz="8" w:space="0" w:color="C0C0C0"/>
          <w:left w:val="single" w:sz="8" w:space="0" w:color="C0C0C0"/>
          <w:bottom w:val="single" w:sz="8" w:space="0" w:color="C0C0C0"/>
          <w:right w:val="single" w:sz="8" w:space="0" w:color="C0C0C0"/>
        </w:pBdr>
        <w:shd w:fill="FFFFFF" w:val="clear"/>
        <w:spacing w:lineRule="atLeast" w:line="320" w:before="20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2"/>
        <w:pBdr>
          <w:top w:val="single" w:sz="8" w:space="0" w:color="C0C0C0"/>
          <w:left w:val="single" w:sz="8" w:space="0" w:color="C0C0C0"/>
          <w:bottom w:val="single" w:sz="8" w:space="0" w:color="C0C0C0"/>
          <w:right w:val="single" w:sz="8" w:space="0" w:color="C0C0C0"/>
        </w:pBdr>
        <w:shd w:fill="FFFFFF" w:val="clear"/>
        <w:spacing w:lineRule="atLeast" w:line="320"/>
        <w:rPr>
          <w:rStyle w:val="StrongEmphasis"/>
          <w:rFonts w:ascii="Arial" w:hAnsi="Arial" w:cs="Arial"/>
          <w:color w:val="333333"/>
        </w:rPr>
      </w:pPr>
      <w:hyperlink r:id="rId2">
        <w:r>
          <w:rPr>
            <w:rStyle w:val="InternetLink"/>
            <w:rFonts w:cs="Arial" w:ascii="Arial" w:hAnsi="Arial"/>
          </w:rPr>
          <w:t>Zawiadomienie o wyborze najkorzystniejszej oferty - Gminny Ośrodek Pomocy Społeczne w Rojewie - dożywianie dzieci</w:t>
        </w:r>
      </w:hyperlink>
    </w:p>
    <w:p>
      <w:pPr>
        <w:pStyle w:val="NormalnyWeb"/>
        <w:pBdr>
          <w:top w:val="single" w:sz="8" w:space="0" w:color="C0C0C0"/>
          <w:left w:val="single" w:sz="8" w:space="0" w:color="C0C0C0"/>
          <w:bottom w:val="single" w:sz="8" w:space="0" w:color="C0C0C0"/>
          <w:right w:val="single" w:sz="8" w:space="0" w:color="C0C0C0"/>
        </w:pBdr>
        <w:shd w:fill="FFFFFF" w:val="clear"/>
        <w:spacing w:lineRule="atLeast" w:line="320"/>
        <w:jc w:val="center"/>
        <w:rPr/>
      </w:pPr>
      <w:r>
        <w:rPr>
          <w:rStyle w:val="StrongEmphasis"/>
          <w:rFonts w:cs="Arial" w:ascii="Arial" w:hAnsi="Arial"/>
          <w:color w:val="333333"/>
        </w:rPr>
        <w:t>PROTOKÓŁ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z przeprowadzonego przetargu nieograniczonego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Do 60.000 EURO</w:t>
      </w:r>
    </w:p>
    <w:p>
      <w:pPr>
        <w:pStyle w:val="NormalnyWeb"/>
        <w:pBdr>
          <w:top w:val="single" w:sz="8" w:space="0" w:color="C0C0C0"/>
          <w:left w:val="single" w:sz="8" w:space="0" w:color="C0C0C0"/>
          <w:bottom w:val="single" w:sz="8" w:space="0" w:color="C0C0C0"/>
          <w:right w:val="single" w:sz="8" w:space="0" w:color="C0C0C0"/>
        </w:pBdr>
        <w:shd w:fill="FFFFFF" w:val="clear"/>
        <w:spacing w:lineRule="atLeast" w:line="320" w:before="280" w:after="280"/>
        <w:rPr/>
      </w:pPr>
      <w:r>
        <w:rPr>
          <w:rFonts w:cs="Arial" w:ascii="Arial" w:hAnsi="Arial"/>
          <w:color w:val="333333"/>
        </w:rPr>
        <w:br/>
        <w:t>1. Opis przedmiotu zamówienia:</w:t>
        <w:br/>
        <w:t>Zakup posiłków w szkołach</w:t>
        <w:br/>
        <w:br/>
        <w:t>2. Przetarg  ogłoszono dnia 30.11.2010 r. i opublikowano w sposób następujący :</w:t>
        <w:br/>
        <w:t>Ogłoszenie na tablicy ogłoszeń w Urzędzie Gminy Rojewo oraz na stronie interne-towej Urzędu Gminy Rojewo w dn. 2010.11.30 r.</w:t>
        <w:br/>
        <w:t xml:space="preserve">           </w:t>
        <w:br/>
        <w:t>3. Termin składania ofert upłynął dnia 2010.12.15 o godz.10.00.</w:t>
        <w:br/>
        <w:t>W wyniku czego otrzymano dwie oferty.</w:t>
        <w:br/>
        <w:t xml:space="preserve">          </w:t>
        <w:br/>
        <w:t>4. Otwarcie oferty nastąpiło dnia 2010.12.15 r. o godz.10.10.</w:t>
        <w:br/>
        <w:t>Stwierdzono ważność ofert, przed otwarciem ofert podano kwotę jaką zamawiający zamierza przeznaczyć na sfinansowanie zamówienia, podczas otwarcia ofert, odczyta-no nazwę oferenta wraz z adresem oraz cenę oferty.</w:t>
        <w:br/>
        <w:t xml:space="preserve">     </w:t>
        <w:br/>
        <w:t>         Oferta nr 1  z cen ą :  3,11 złotych brutto - jednego jednodaniowego obiadu</w:t>
        <w:br/>
        <w:t>         Oferta nr 2 z ceną :    4,26 złotych brutto  - jednego jednodaniowego obiadu</w:t>
        <w:br/>
        <w:br/>
        <w:br/>
        <w:t>5. Do oceny ofert zastosowano następujące kryteria :</w:t>
        <w:br/>
        <w:t>Cena za realizację zadania - 100%, Poszczególne kryteria oceniano w skali 1 - 100 pkt. za kryterium.</w:t>
        <w:br/>
        <w:br/>
        <w:t>6. Zgodnie z przyjętymi kryteriami, oferta  Nr 1 otrzymała 100 pkt.</w:t>
        <w:br/>
        <w:br/>
        <w:t>7. Ofertę Nr 1 uznano jako najkorzystniejszą.</w:t>
        <w:br/>
        <w:br/>
        <w:t>Nazwa firmy: "Disko - Bar ''</w:t>
        <w:br/>
        <w:t>86-122 Bukowiec, Przysiersk 74</w:t>
        <w:br/>
        <w:t>Usługi Gastronomiczne</w:t>
        <w:br/>
        <w:t>Cena oferty : 3,11 zł.</w:t>
        <w:br/>
        <w:br/>
        <w:t>8 .Uzasadnienie wyboru jest następujące : Przedsiębiorstwo  złożyło najkorzystniej-</w:t>
        <w:br/>
        <w:t>szą ofertę kwotową, jaką zamawiający zamierzał przeznaczyć na sfinansowanie zamówienia.</w:t>
        <w:br/>
        <w:br/>
        <w:t>9. Zaproponowano z wybranym oferentem zawrzeć umowę w sprawie zakupu</w:t>
        <w:br/>
        <w:t>Przedmiotu zamówienia.</w:t>
        <w:br/>
        <w:br/>
        <w:t>10. Na tym protokół zakończono i podpisano :</w:t>
        <w:br/>
        <w:br/>
        <w:br/>
        <w:t>Wniosek w sprawie wyboru oferty akceptuję :</w:t>
        <w:br/>
        <w:br/>
        <w:br/>
        <w:t>Jerzy Drzewiecki</w:t>
        <w:br/>
        <w:t>Kierownik GOPS Roje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CF7A00"/>
      <w:u w:val="non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ata1">
    <w:name w:val="Data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11">
    <w:name w:val="data1"/>
    <w:basedOn w:val="Normal"/>
    <w:qFormat/>
    <w:pPr>
      <w:spacing w:before="280" w:after="200"/>
      <w:jc w:val="right"/>
    </w:pPr>
    <w:rPr>
      <w:rFonts w:ascii="Tahoma" w:hAnsi="Tahoma" w:cs="Tahoma"/>
      <w:color w:val="2D610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jewo.pl/wiadomosci/3/wiadomosc/101177/zawiadomienie_o_wyborze_najkorzystniejszej_oferty__gminny_osro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9:00Z</dcterms:created>
  <dc:creator>ADMIN</dc:creator>
  <dc:description/>
  <dc:language>en-US</dc:language>
  <cp:lastModifiedBy>Admi</cp:lastModifiedBy>
  <cp:lastPrinted>2010-12-16T12:22:00Z</cp:lastPrinted>
  <dcterms:modified xsi:type="dcterms:W3CDTF">2011-02-17T08:29:00Z</dcterms:modified>
  <cp:revision>2</cp:revision>
  <dc:subject/>
  <dc:title>  </dc:title>
</cp:coreProperties>
</file>