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7504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C0C0C0" w:val="clear"/>
        </w:rPr>
        <w:t>PROJEKT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PROGRAM WSPÓŁPRACY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Gminy Rojewo z organizacjami pozarządowymi oraz podmiotami prowadzącymi      działalność pożytku publicznego na 2011 r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Wstęp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Priorytetowym zadaniem gminy Rojewo jest jej rozwój oraz poprawa jakości życia jego mieszkańców w ramach posiadanych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rodków. Prowadzenie aktywnej wsp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acy z organizacjami pozarz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owymi jest jednym z elementów sprawnego i efektywnego zarz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ądzania gminą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„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ogram współpracy Gminy Rojewo z organizacjami pozarządowymi oraz podmiotami prowadzącymi działalność pożytku publicznego na na rok 2011”  jest realizacją zapisu  art. 5, ust 3 ustawy z dnia 22 stycznia 2010 r. o zmianie ustawy o działalności pożytku publicznego i o wolontariacie (Dz. U. z dnia 25 lutego 2010 r.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rganizacje pozarządowe są ważnym ogniwem społeczeństwa demokratycznego. Obok sektora gospodarczego i sektora władzy publicznej, jako trzeci sektor stanowią fundament nowoczesnego państwa. Działalność organizacji pozarządowych stanowi bazę dla rozwoju społeczności lokalnych. Poprzez ogromną aktywność, rozeznanie istniejących problemów i elastyczność w działaniu przyczyniają się przede wszystkim do wzmacniania procesu odbudowy społeczeństwa obywatelskiego oraz  są elementem spajającym i aktywizującym Rojewską  społeczność lokalną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iorytetem władz Gminy Rojewo jest służenie mieszkańcom oraz działającym na terenie Rojewa organizacjom pozarządowym w ramach posiadanych zasobów i kompetencji w sposób jak najbardziej skutecz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ogram wprowadza jasne i czytelne rozwiązania włączając organizacje w system demokracji lokalnej i stanowi dla nich propozycję współpracy w działaniach na rzecz Gminy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dresatami programu są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rganizacje pozarządow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nne podmioty prowadzące działalność pożytku publicznego wskazane w art.3, ust 3 Ustaw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połeczno-zawodowe organizacje rolników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ościół i związki wyznaniow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lokalni liderzy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grupy nieformal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zkoły i instytucje kultury prowadzące działalność na terenie i na rzecz Gmi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. Postanowienia ogóln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lekroć w niniejszym programie jest mowa o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1.Organizacjach – rozumie się przez to organizacje pozarządowe oraz inne organizacje działające na podstawie ustawy z dnia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2 stycznia 2010 r. o zmianie ustawy o działalności pożytku publicznego i o wolontariacie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Gminie – rozumie się przez to gminę Rojewo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Koordynatorze – rozumie się Kierownika Referatu Inwestycji, Zamówień Publicznych i Promocji Urzędu Gminy w Rojewie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.ustawie – rozumie się przez to ustawę z dnia 22 stycznia 2010 r. o zmianie ustawy o działalności pożytku publicznego i o wolontariacie (Dz. U. z dnia 25 lutego 2010 r.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 Program – określa zakres i formy współpracy, a także kierunki w zakresie współpracy Gminy z Organizacjami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. Cel główny i cele szczegółowe programu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1.Celem głównym współpracy jest kształtowanie demokratycznego ładu społecznego w środowisku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lokalnym, poprzez budowanie partnerstwa między gminą i organizacjami pozarządowymi. Służyć temu będzie wspieranie organizacji pozarządowych w realizacji ważnych celów społecznych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Cele szczegółowe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umacnianie lokalnych działań, stworzenie warunków sprzyjających powstawaniu struktur i realizacji inicjatyw na rzecz społeczności lokalnej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-zwiększenie wpływu inicjatyw obywatelskich na kreowanie polityki społecznej gminy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poprawa jakości życia poprzez lepsze rozpoznawanie potrzeb mieszkańców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udział zainteresowanych organizacji przy tworzeniu programu współpracy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otwarcie na innowacyjność , konkurencyjność poprzez umożliwienie organizacjom występowanie z ofertą realizacji projektów konkretnych zadań publicznych, które obecnie prowadzone są przez gminę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I. Zasady Współpracy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spółpraca realizowana będzie przy poszanowaniu zasad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pomocnicz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śc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suwerenn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ści stron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partnerstw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efektywności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uczciwej konkurencji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jawności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V. Zakres przedmiotowy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zedmiot współpracy stanowią przedsięwzięcia dotyczące zadań własnych gminy, przy spełnieniu następujących warunków:</w:t>
        <w:br/>
        <w:t>a) realizacja planowanego przedsięwzięcia przyniesie korzyść mieszkańcom Gminy Rojewo</w:t>
        <w:br/>
        <w:t>b) obie strony wyrażają wolę współpracy.</w:t>
        <w:br/>
        <w:br/>
        <w:t>7. Do obszarów obejmujących przedsięwzięcia organizacyjne i przewidywane priorytetowo zadania publiczne w ramach, których może być prowadzona współpraca Gminy Rojewo  z podmiotami programu zaliczamy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 Obszar pomocy społecznej, rehabilitacji społecznej osób niepełnosprawnych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organizacja czasu wolnego i pomoc w nauce dla dzieci z rodzin patologicznych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) podnoszenie samodzielności osób niepełnosprawnych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) organizacja czasu wolnego i uczestnictwa w życiu społecznym osób niepełnosprawnych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) integracja środowiska osób niepełnosprawnych ze środowiskiem społecznym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e) organizacja ponadgminnej pomocy rodzinom znajdującym się w kryzysowej sytuacji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powodowanej alkoholizmem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 Obszar ochrony i promocji zdrowia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promocja świadomego rodzicielstwa, wszechstronne przygotowanie rodziców do narodzin dziecka, jego pielęgnacji oraz budowa więzi emocjonalnych rodziców z dzieckiem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) podniesienie kwalifikacji nauczycieli szkolnych w zakresie pierwszej pomocy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przedmedycznej, zaznajomienie nauczycieli ze standardami pierwszej pomocy,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podniesienie bezpieczeństwa wśród dzieci i młodzieży szkół prowadzonych przez powiat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w zakresie pierwszej pomocy przedmedycznej, zminimalizowanie ofiar nieszczęśliwych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zdarzeń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) organizacja poradnictwa dla osób uzależnionych od narkotyków, alkoholu itp. i ich rodzin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d) działalność na rzecz rozwoju krwiodawstwa i krwiolecznictwa oraz pozyskiwanie honorowych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awców krwi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 Obszar kultury fizycznej i rekreacji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organizacja masowych imprez sportowych, rekreacyjno-sportowych i turystycznych dla dzieci i młodzieży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) organizacja imprez rekreacyjno-sportowych, turystycznych i różnych form wypoczynku,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umożliwiających mieszkańcom powiatu realizację potrzeb w zakresie aktywności ruchowej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 zdrowego stylu życia oraz wychowania poprzez sport,</w:t>
        <w:br/>
        <w:t>c) popularyzacja różnych dyscyplin sportu wśród mieszkańców powiatu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) organizacja przedsięwzięć, programów oraz realizacja zadań w kraju i zagranicą w zakresie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sportowienia dzieci i młodzieży poprzez prowadzenie zajęć w różnych dyscyplinach sportu,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mających na celu przygotowanie ich do rywalizacji sportowej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 Obszar kultury i sztuki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wspieranie wszystkich zadań z traktowaniem priorytetowo przedsięwzięć z udziałem dzieci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 młodzieży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) organizacja integracyjnych imprez kulturalnych dla dzieci, młodzieży i osób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niepełnosprawnych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c) organizacja przedsięwzięć promocyjnych o charakterze powiatowym w zakresie rozwoju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ultury i ochrony dziedzictwa kulturowego, promocji twórczości, edukacji i oświaty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5) Obszar edukacji, oświaty i wychowania: </w:t>
        <w:br/>
        <w:t>a) wspieranie wszystkich zadań z traktowaniem priorytetowo przedsięwzięć z udziałem uczniów szkół ponadgimnazjalnych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) wspieranie inicjatyw, które: służą wychowaniu w duchu patriotyzmu i poszanowania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dziedzictwa narodowego, umacniają wśród dzieci i młodzieży poczucie tożsamości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narodowej oraz przygotowują do świadomego korzystania z zasad demokracji w życiu  ich społeczności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) wspieranie inicjatyw i działań, które: kształtują wśród młodych ludzi szacunek dla drugiego człowieka i historii oraz postawy, przekonania i umiejętności umożliwiające współistnienie  w społeczności międzynarodowej,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) aktywizacja osób starszych poprzez edukację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6) Obszar ochrony środowiska i ekologii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a) upowszechnianie wiedzy ekologicznej wśród dzieci i młodzieży oraz kształtowanie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łaściwych postaw wobec problemów ochrony środowiska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7) Obszar turystyki, krajoznawstwa oraz wypoczynku: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a) wspieranie działań na rzecz rozwoju i upowszechniania turystyki o zasięgu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regionalnym, takich jak: organizacja imprez turystycznych (rajdy, spływy, spotkania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olimpiady i konkursy turystyczne, festyny turystyczne, zloty, itp.), wyznaczanie i odnawianie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szlaków turystycznych, wydawnictwa promocyjne, organizacja imprez promocyjnych.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8) Obszar bezpieczeństwa publicznego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wpieranie współdziałania podmiotów programu z policją w okresie wypoczynkowym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) wspieranie działań profilaktycznych prowadzących do poprawy świadomości społeczeństwa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zakresie bezpieczeństwa publicznego i ochrony własnej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9) Obszar promocji zatrudnienia i aktywizacji zawodowej osób bezrobotnych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 poszukujących pracy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a) tworzenie partnerstw w celu pozyskiwania środków zewnętrznych, w tym funduszy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strukturalnych i wspólnotowych na finansowanie działań mających na celu aktywizację osób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ezrobotnych poprzez szkolenia, wspieranie procesu tworzenia nowych miejsc pracy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 samozatrudnienia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) informowanie bezrobotnych o realizowanych przez organizacje pozarządowe programach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promujących zatrudnianie osób bezrobotnych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c) współpraca w zakresie naboru bezrobotnych do uczestnictwa w realizowanych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zedsięwzięciach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) opracowywanie materiałów promocyjnych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e) współdziałanie z organizacjami działającymi na rzecz osób niepełnosprawnych w zakresie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rehabilitacji zawodowej tej grupy klientów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f) przygotowywanie bezrobotnych do aktywnego poszukiwania pracy z wykorzystaniem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technologii informatycznych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0) Obszar upowszechniania i ochrony praw konsumentów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upowszechnianie wiedzy dotyczącej praw konsumentów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1) Obszar promocji gminy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wspólna organizacja i realizacja przedsięwzięć i zadań promocyjnych m.in. imprez kulturalnych, sportowych i turystycznych oraz zadań wymiany dzieci i młodzieży z partnerami zagranicznymi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V. Formy współpracy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 Organizacje pozyskują środki z budżetu samorządu poprzez tryb zlecania lub wspierania zadań,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 Pomoc Organizacjom ubiegającym się o środki ze źródeł zewnętrznych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Udzielanie przez Gminę patronatów, opinii, rekomendacji itp.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b) Partnerstwo i współpraca w projektach,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) Finansowanie konsultacji i szkoleń dotyczących pozyskiwania funduszy  zewnętrznych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 Inne formy współpracy z Organizacjami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) Pomoc w wyszukiwaniu partnerów i kontaktach z nimi,</w:t>
      </w:r>
    </w:p>
    <w:p>
      <w:pPr>
        <w:pStyle w:val="Normal"/>
        <w:spacing w:lineRule="atLeast" w:line="100"/>
        <w:ind w:left="1080" w:right="0" w:hanging="108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b) Pomoc, w miarę możliwości, w dostępie do lokali niezbędnych do prowadzenia działalności statutowej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) Wymiana informacji dotyczących kierunków działalnośc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) Promocja i reklama projektów w mediach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VI.  Priorytetowe zadania publiczn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o priorytetowych zadań publicznych należą :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 pomoc społeczna, w tym pomoc rodzinom i osobom w trudnej sytuacji życiowej oraz wyrównywanie szans tych rodzin i osób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 działalności charytatywnej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 podtrzymywanie tradycji narodowej, pielęgnowania polskości oraz rozwoju świadomości narodowej, obywatelskiej i kulturowej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 ochrona i promocja zdrowia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) działanie na rzecz osób niepełnosprawnych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7) promocja zatrudnienia i aktywizacja zawodowa osób pozostających bez pracy i zagrożonych zwolnieniem z pracy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8) upowszechniania i ochrony praw kobiet oraz działalność na rzecz równych praw kobiet i mężczyzn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9) działalność wspomagająca rozwój gospodarczy, w tym rozwój przedsiębiorczości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0) działalność wspomagająca rozwój wspólnot i społeczności lokalnych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1) nauka, edukacja, oświata i wychowanie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2) krajoznawstwo oraz wypoczynek dzieci i młodzieży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3) kultury, sztuki, ochrony dóbr kultury i tradycji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4) upowszechnianie kultury fizycznej i sportu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5) ekologia i ochrona zwierząt oraz ochrona dziedzictwa przyrodniczego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6) porządek i bezpieczeństwo publiczne oraz przeciwdziałanie patologiom społecznym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7) upowszechnianie wiedzy i umiejętności na rzecz obronności państwa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8) upowszechnianie i ochrona wolności i praw człowieka oraz swobód obywatelskich, a także działania wspomagające rozwój demokracji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9) ratownictwo i ochrona ludności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0) pomoc ofiarom katastrof, klęsk żywiołowych, konfliktów zbrojnych i wojen w kraju i za granicą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1) upowszechnianie i ochrona praw konsumentów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2) działania na rzecz integracji europejskiej oraz rozwijania kontaktów i współpracy między społeczeństwami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3) promocja organizacja wolontariatu;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4) działalność wspomagająca technicznie, szkoleniowo, informacyjnie lub finansowo organizacje pozarządowe oraz podmioty, o których mowa w art. 3 ust. 3, w zakresie określonym w pkt 1-23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VII.  Okres realizacji programu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Gmina Rojewo realizuje zadania publiczne we współpracy z podmiotami prowadzącymi działalność pożytku publicznego na podstawie rocznego programu współpracy i działania te obejmują rok kalendarzowy 2011r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VIII. Sposób realizacji programu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ogram wsp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acy jest realizowany poprzez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r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ny dost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 do informacji oraz wzajemne informowanie s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o planowanych kierunkach 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l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 i wsp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niu w celu zharmonizowania tych kierunk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w (stosownie do ustawy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zlecanie realizacji za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ublicznych przez organizacje poza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owe poprzez powierzanie wykonywania za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ublicznych, wraz z udzielaniem dotacji na finansowanie ich realizacji lub wspieranie wykonywania za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ublicznych wraz z udzieleniem dotacji na ich dofinansowanie; -wsp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ac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na zasadach: pomocnicz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, suweren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 stron, partnerstwa, efektyw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, uczciwej konkurencji i jaw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ci.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wsp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anie w pozyskiwaniu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rodk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w finansowych z innych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r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, w szczeg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l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ci z funduszy strukturalnych Unii Europejskiej,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u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odmiot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prowad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ych 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l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ć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ytku publicznego w 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niach programowych samo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du,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umowy o wykonanie inicjatywy lokalnej na zasadach okre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lonych w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„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stawie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”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;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u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yczanie b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wynajmowanie na preferencyjnych warunkach lokali na spotkania podmiot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prowad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ych 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l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ć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ytku publicznego,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promocj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l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 podmiot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prowad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ych 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ln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ć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p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ytku publicznego w mediach, -pomoc w naw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zywaniu kontakt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m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zynarodowych z partnerami o podobnym profilu - tworzenie wsp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lnych zesp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o charakterze doradczym i inicjatywnym, 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nych z przedstawicieli organizacji poza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owych, podmiot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w wymienionych w art.3 ust.3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„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stawy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”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oraz przedstawicieli w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wych organ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w administracji publicznej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X. Wysokość środków przeznaczanych na realizację programu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Gmina Rojewo współpracując z organizacjami pozarządowymi oraz podmiotami pożytku publicznego w ramach uchwalonego programu na rok 2011 przeznacza środki finansowe w wysokości określonej Uchwałą Budżetową na 2011r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XI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Sposób oceny realizacji programu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Urząd Gminy Rojewo w trakcie wykonywania zadania przez organizacje pozarządowe oraz podmioty wymienione w art.3 ust.3 „Ustawy” sprawuje kontrolę prawidłowości wykonywania zadania, w tym wydatkowania przekazanych na realizację celu środków finansowych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W ramach kontroli upoważnieni pracownicy Urzędu Gminy mogą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awo do kontroli przys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guje upow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nionym pracownikom U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u Gminy zar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no w siedzibach jednostek, kt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rym w ramach konkursu czy te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trybu m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ych zlece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wskazano realizacj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zadania jak i w miejscach realizacji za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 U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 Gminy m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e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ć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c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owych sprawoz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z wykonywanych za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, a jednostki realizuj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e zlecone zadania zobow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zane s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do prowadzenia wyodr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bnionej dokumentacji finansowo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s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gowej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rodk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finansowych otrzymanych na realizacj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zadania zgodnie z zasadami wynikaj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cymi z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„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stawy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”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XII. Informację o sposobie tworzenia programu oraz o przebiegu konsultacji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Program Współpracy Gminy Rojewo z organizacjami pozarządowymi oraz podmiotami pożytku publicznego w 2011 r. utworzony został na bazie konsultacji z z organizacjami pozarządowymi oraz podmiotami wymienionymi w art.3 ust.3 „Ustawy” funkcjonującymi na terenie gminy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Projekt programu zamieszczany jest corocznie na tablicy ogłoszeń oraz na stronie internetowej Urzędu Gminy Rojewo, a także dodatkowo przesyłany za pośrednictwem poczty do przedstawicieli jednostek pożytku publicznego i organizacji pozarządowych, które brały udział w otwartych konkursach w roku poprzednim.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wagi i wnioski dotyc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e programu m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na sk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d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ć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osobi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e w U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zie Gminy Rojewo lub za p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rednictwem strony internetowej czy tez poczty. Wszelkie sugestie s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analizowane przez c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nk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 Komisji Konkursowej i w miar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m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liwo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ś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i uwzgl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ę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dniane.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Mieszk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y gminy informowani s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w drodze og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sze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i na stronie BIP o dzia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niach realizowanych wsp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lnie przez sektor samo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owy, jak i pozarz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dowy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Współpraca finansowa pomiędzy Gminą Rojewo, a organizacjami prowadzącymi działalność pożytku publicznego oraz innymi organizacjami określonymi w „Ustawie” odbywa się każdorazowo po podpisaniu umów i uprzednim przystąpieniu do konkursu na wykonanie lub zlecenie zadań publicznych, ogłoszonym przez Urząd Gminy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XIII.</w:t>
        <w:tab/>
        <w:t>Tryb powoływania i zasady działania komisji konkursowych do opiniowania ofert w otwartych konkursach ofert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Komisja konkursowa i jej przewodniczący powoływana jest Zarządzeniem Wójta Gminy Rojewo. W skład komisji wchodzą: </w:t>
      </w:r>
    </w:p>
    <w:p>
      <w:pPr>
        <w:pStyle w:val="Normal"/>
        <w:spacing w:lineRule="atLeast" w:line="10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</w:t>
        <w:tab/>
        <w:t>Przedstawiciele organu wykonawczego Gminy Rojewo</w:t>
      </w:r>
    </w:p>
    <w:p>
      <w:pPr>
        <w:pStyle w:val="Normal"/>
        <w:spacing w:lineRule="atLeast" w:line="1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</w:t>
        <w:tab/>
        <w:t xml:space="preserve"> Reprezentant organizacji pozarządowych Komisja konkursowa działa w oparciu o właściwe ustawy oraz zasady: pomocniczości, suwerenności stron, partnerstwa, efektywności, uczciwej konkurencji i jawności. Wykonuje stosowne prace nad projektem i ostateczną wersja programu współpracy. W trybie konkursowym , a także w przypadku wpłynięcia wniosków w trybie małych zleceń dokonuje ich oceny i kwalifikacji. Komisja konkursowa przy rozpatrywaniu ofert: </w:t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ocenia możliwość realizacji zadania przez organizacje pozarządową, podmioty wymienione w art.3 ust. 3 „Ustawy” oraz jednostki organizacyjne podległe organom administracji publicznej lub przez nie nadzorowane; </w:t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ocenia przedstawioną kalkulację kosztów realizacji zadania, w tym w odniesieniu do zakresu rzeczowego zadania; </w:t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uwzględnia wysokość środków publicznych przeznaczonych na realizację zadania; </w:t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ocenia proponowaną jakość wykonania zadania i kwalifikacje osób przy udziale, których wnioskodawca będzie realizował zadanie publiczne; </w:t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uwzględnia planowany przez organizację pozarządową lub podmioty wymienione w art.3 ust.3 „Ustawy” udział środków własnych lub środków pochodzących z innych źródeł na realizację zadania publicznego; </w:t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uwzględnia planowany przez organizację pozarządową lub podmioty wymienione w art.3 ust.3 „Ustawy” wkład rzeczowy, osobowy, w tym świadczenia wolontariuszy i pracę społeczną członków; </w:t>
      </w:r>
      <w:r>
        <w:rPr>
          <w:rFonts w:eastAsia="Wingdings" w:cs="Wingdings" w:ascii="Wingdings" w:hAnsi="Wingdings"/>
          <w:b w:val="false"/>
          <w:color w:val="000000"/>
          <w:sz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O środki w ramach współpracy mogą ubiegać się wyłącznie organizacje prowadzące działalność dla mieszkańców gminy Rojewo, które zaspakajają ich ważne potrzeby. Podstawowym kryterium decydującym o udzielaniu przez gminę wsparcia dla organizacji jest działalność na rzecz gminy Rojewo i jej mieszkańców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Wingding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