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900" w:hanging="9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jewo 8    88-111 Rojewo    tel: 052 351 13 90    fax: 052 351 13 24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rojewo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NIP 556 256 28 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.15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900" w:hanging="9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ojewo 8    88-111 Rojewo    tel: 052 351 13 90    fax: 052 351 13 24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rojewo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  NIP 556 256 28 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360" w:hanging="0"/>
        <w:jc w:val="right"/>
        <w:rPr>
          <w:b/>
          <w:b/>
          <w:bCs/>
        </w:rPr>
      </w:pPr>
      <w:r>
        <w:rPr>
          <w:spacing w:val="20"/>
          <w:sz w:val="20"/>
        </w:rPr>
        <w:t>Rojewo, 2010.09.06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717"/>
        <w:jc w:val="both"/>
        <w:rPr/>
      </w:pPr>
      <w:r>
        <w:rPr/>
        <w:t>W związku z  Zarządzeniem NR 22/2010 Wójta  Gminy Rojewo z dnia 31 sierpnia 2010 roku w sprawie przeprowadzenia konsultacji z organizacjami pozarządowymi i innymi podmiotami lub gminną radą działalności pożytku publicznego Programu Współpracy Gminy Rojewo na 2011 rok w załączeniu przesyłam Projekt Programu.</w:t>
      </w:r>
    </w:p>
    <w:p>
      <w:pPr>
        <w:pStyle w:val="Normal"/>
        <w:ind w:left="360" w:firstLine="717"/>
        <w:jc w:val="both"/>
        <w:rPr/>
      </w:pPr>
      <w:r>
        <w:rPr/>
        <w:t>Propozycje zmian do projektu Programu proszę składać do dnia 17 września 2010 roku w Sekretariacie Urzędu Gminy. Jednocześnie zapraszam na spotkanie w dniu 21 września 2010 roku o godzinie 14</w:t>
      </w:r>
      <w:r>
        <w:rPr>
          <w:vertAlign w:val="superscript"/>
        </w:rPr>
        <w:t>00</w:t>
      </w:r>
      <w:r>
        <w:rPr/>
        <w:t xml:space="preserve"> w Sali nr  16 Urzędu Gminy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na Rzecz Rozwoju Gminy Rojewo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jewo 8, 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Gminna Rada Kobiet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jewo 8, 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ny Klub Seniora „WRZOS”  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 xml:space="preserve">Rojewo 105, 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niowski Klub Sportowy „Sokolik” Rojewo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jewo 131, 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dowy Klub Sportowy „Start” Ściborze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ciborze, 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dowy Klub Sportowy „Znicz” Rojewo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jewo 105, 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hotnicza Straż Pożarna Rojewo 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8-111 Rojewo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otnicza Straż Pożarna Rojewice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Rojewice, 88-111 Rojew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warzyszenie Miłośników Puszczy Bydgoskiej</w:t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Osiek Wielki 5  88-111 Osiek Wielk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kstblokowy"/>
        <w:ind w:left="6660" w:righ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826" w:gutter="0" w:header="720" w:top="179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b/>
        <w:b/>
        <w:bCs/>
        <w:spacing w:val="50"/>
        <w:sz w:val="22"/>
        <w:lang w:val="en-US" w:eastAsia="en-US"/>
      </w:rPr>
    </w:pPr>
    <w:r>
      <w:rPr>
        <w:b/>
        <w:bCs/>
        <w:spacing w:val="50"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53670</wp:posOffset>
          </wp:positionV>
          <wp:extent cx="662305" cy="796290"/>
          <wp:effectExtent l="0" t="0" r="0" b="0"/>
          <wp:wrapTight wrapText="bothSides">
            <wp:wrapPolygon edited="0">
              <wp:start x="-243" y="0"/>
              <wp:lineTo x="-243" y="21392"/>
              <wp:lineTo x="21600" y="21392"/>
              <wp:lineTo x="21600" y="0"/>
              <wp:lineTo x="-2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jc w:val="right"/>
      <w:rPr>
        <w:b/>
        <w:b/>
        <w:bCs/>
        <w:spacing w:val="50"/>
        <w:sz w:val="22"/>
      </w:rPr>
    </w:pPr>
    <w:r>
      <w:rPr>
        <w:b/>
        <w:bCs/>
        <w:spacing w:val="50"/>
        <w:sz w:val="22"/>
      </w:rPr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jc w:val="right"/>
      <w:rPr>
        <w:b/>
        <w:b/>
        <w:bCs/>
        <w:spacing w:val="50"/>
        <w:sz w:val="28"/>
      </w:rPr>
    </w:pPr>
    <w:r>
      <w:rPr>
        <w:b/>
        <w:bCs/>
        <w:spacing w:val="50"/>
        <w:sz w:val="28"/>
      </w:rPr>
      <w:t>URZĄD GMINY ROJ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360" w:hanging="0"/>
    </w:pPr>
    <w:rPr>
      <w:rFonts w:ascii="Arial" w:hAnsi="Arial" w:cs="Arial"/>
      <w:color w:val="000000"/>
      <w:sz w:val="20"/>
      <w:szCs w:val="18"/>
    </w:rPr>
  </w:style>
  <w:style w:type="paragraph" w:styleId="TextBodyIndent">
    <w:name w:val="Body Text Indent"/>
    <w:basedOn w:val="Normal"/>
    <w:pPr>
      <w:ind w:left="702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jewo.pl/" TargetMode="External"/><Relationship Id="rId3" Type="http://schemas.openxmlformats.org/officeDocument/2006/relationships/hyperlink" Target="http://www.roje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2:00Z</dcterms:created>
  <dc:creator>Szczesiak</dc:creator>
  <dc:description/>
  <dc:language>en-US</dc:language>
  <cp:lastModifiedBy>Sekret</cp:lastModifiedBy>
  <cp:lastPrinted>2010-09-06T11:01:00Z</cp:lastPrinted>
  <dcterms:modified xsi:type="dcterms:W3CDTF">2010-09-06T11:42:00Z</dcterms:modified>
  <cp:revision>2</cp:revision>
  <dc:subject/>
  <dc:title>Dziennik</dc:title>
</cp:coreProperties>
</file>