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łącznik nr  3</w:t>
      </w:r>
      <w:r>
        <w:rPr>
          <w:szCs w:val="28"/>
        </w:rPr>
        <w:t xml:space="preserve">                                   </w:t>
      </w:r>
    </w:p>
    <w:p>
      <w:pPr>
        <w:pStyle w:val="Heading1"/>
        <w:ind w:left="0" w:right="0" w:hanging="0"/>
        <w:rPr/>
      </w:pPr>
      <w:r>
        <w:rPr>
          <w:szCs w:val="28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Wzór umowy </w:t>
      </w:r>
    </w:p>
    <w:p>
      <w:pPr>
        <w:pStyle w:val="Heading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UMOWA NR ____________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Zawarta w dniu ____________r w Rojewie pomiędzy  </w:t>
      </w:r>
      <w:r>
        <w:rPr>
          <w:rFonts w:cs="Arial" w:ascii="Arial" w:hAnsi="Arial"/>
          <w:b/>
          <w:sz w:val="22"/>
          <w:szCs w:val="22"/>
        </w:rPr>
        <w:t>Samorządowym Zespołem Oświaty i Kultury</w:t>
      </w:r>
      <w:r>
        <w:rPr>
          <w:rFonts w:cs="Arial" w:ascii="Arial" w:hAnsi="Arial"/>
          <w:sz w:val="22"/>
          <w:szCs w:val="22"/>
        </w:rPr>
        <w:t xml:space="preserve"> , Rojewo 8, 88-111 Rojewo , NIP 556-11-11-277, który reprezentuje 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dalszej części „Zamawiającym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, którego reprezentuj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„Wykonawcą , o następującej treśc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wożenia uczniów do Szkoły Podstawowej w Rojewicach i do Zespołu Szkół w Rojewie we wszystkie dni nauki szkolnej i rozwożenia do miejsc zamieszkania zgodnie ze Specyfikacją Istotnych Warunków Zamówienia, która stanowi integralną część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mowa zostaje zawarta na okres od dnia </w:t>
      </w:r>
      <w:r>
        <w:rPr>
          <w:rFonts w:cs="Arial" w:ascii="Arial" w:hAnsi="Arial"/>
          <w:b/>
          <w:sz w:val="22"/>
          <w:szCs w:val="22"/>
        </w:rPr>
        <w:t>01.09.2010 r.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bCs/>
          <w:sz w:val="22"/>
          <w:szCs w:val="22"/>
        </w:rPr>
        <w:t>30.</w:t>
      </w:r>
      <w:r>
        <w:rPr>
          <w:rFonts w:cs="Arial" w:ascii="Arial" w:hAnsi="Arial"/>
          <w:b/>
          <w:sz w:val="22"/>
          <w:szCs w:val="22"/>
        </w:rPr>
        <w:t>06.2012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Opiekę nad przewożonymi uczniami zapewni Zamawiający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ewnia opiekę w 3 autokarach. W przypadku większej liczby autokarów opiekę w pozostałych zapewnia Wykonawca. Opiekunem może zostać osoba, która skończyła 18 lat i ukończyła kurs instruktażowy w zakresie przewozu dzieci i młodzieży. Opiekunem nie może być kierowca autoka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4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Za wykonanie przedmiotu umowy Zamawiający zapłaci Wykonawcy wynagrodzenie umowne netto w wysokości _______________ zł za 1 km  (słownie __________________________________________________________________) + 7% podatek Vat w wysokości _________zł (słownie __________________________________) Wynagrodzenie brutto ______________ zł (słownie _______________________________ _____________________)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zrostu/spadku cen paliwa w okresie obowiązywania umowy o więcej/mniej niż 20%, strony dopuszczają możliwość zmiany wynagrodzenia Przewoźnika – w drodze aneksu do umowy, przy czym wzrost/spadek wynagrodzenia Przewoźnika za 1 km usługi wyniesie 50% różnicy ceny pali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rFonts w:cs="Arial" w:ascii="Arial" w:hAnsi="Arial"/>
          <w:sz w:val="22"/>
          <w:szCs w:val="22"/>
        </w:rPr>
        <w:t xml:space="preserve">Cenę paliwa ustala się na podstawi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orlen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dla</w:t>
      </w:r>
      <w:r>
        <w:rPr>
          <w:rFonts w:cs="Arial" w:ascii="Arial" w:hAnsi="Arial"/>
          <w:sz w:val="22"/>
          <w:szCs w:val="22"/>
        </w:rPr>
        <w:t xml:space="preserve"> paliwa Ekodiesel PLN/m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u ust. 1 nie stosuje się w pierwszym roku szkolnym obowiązywania umow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6</w:t>
      </w:r>
    </w:p>
    <w:p>
      <w:pPr>
        <w:pStyle w:val="WWTekstpodstawowywcity2"/>
        <w:ind w:left="0" w:right="0" w:hanging="0"/>
        <w:jc w:val="both"/>
        <w:rPr/>
      </w:pPr>
      <w:r>
        <w:rPr>
          <w:sz w:val="22"/>
          <w:szCs w:val="22"/>
        </w:rPr>
        <w:t xml:space="preserve">Należność będzie płatna </w:t>
      </w:r>
      <w:r>
        <w:rPr>
          <w:sz w:val="22"/>
        </w:rPr>
        <w:t>przelewem w raz w miesiącu w ciągu 14 dni od daty otrzymania przez Zamawiającego faktury i potwierdzenia wykonania usługi przez Dyrektorów Szkó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7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awarii pojazdu Wykonawca zobowiązuje się do podstawienia pojazdu zastępczego w czasie nie dłuższym niż 1 godzina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pewnić tabor samochodowy w dobrym stanie technicznym warunkującym bezpieczny przewóz uczniów. Pojazdy muszą posiadać aktualne badania techniczne a Wykonawca ubezpieczenie od odpowiedzialności cywilnej w zakresie przewozów osób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9</w:t>
      </w:r>
    </w:p>
    <w:p>
      <w:pPr>
        <w:pStyle w:val="Tekstpodstawowy2"/>
        <w:rPr/>
      </w:pPr>
      <w:r>
        <w:rPr/>
        <w:t>Wykonawca  nie ponosi odpowiedzialności za opóźnienia w podstawieniu autobusu, jeżeli wynikły one z nieprzejezdności dró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odstąpienia od umowy, jeśli Wykonawca wykonuje umowę w sposób wadliwy lub narusza postanowienia umowy. Odstąpienie od umowy powinno nastąpić na piśmie i zawierać uzasadnie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§ 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 zapłacić kary umowne w wysokości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    500 zł (słownie: pięćset złotych) za każdorazowy brak wyjazdu autobusu w trasę,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2)  200 zł (słownie: dwieście złotych) za każdą  godzinę  opóźnienia autobusu z przyczyn technicznych w stosunku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o ustalonej godziny przyjazdu.</w:t>
      </w:r>
    </w:p>
    <w:p>
      <w:pPr>
        <w:pStyle w:val="Normal"/>
        <w:ind w:left="520" w:hanging="520"/>
        <w:jc w:val="both"/>
        <w:rPr/>
      </w:pPr>
      <w:r>
        <w:rPr>
          <w:rFonts w:cs="Arial" w:ascii="Arial" w:hAnsi="Arial"/>
          <w:sz w:val="22"/>
          <w:szCs w:val="22"/>
        </w:rPr>
        <w:t>3)  10.000 zł (słownie: dziesięć tysięcy złotych) z tytułu odstąpienia od umowy przez Zamawiającego z przyczyn, za które odpowiada Wykonaw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entualne spory wynikłe w związku z realizacją przedmiotu umowy strony zobowiązują się rozwiązywać w drodze wspólnych negocjacji, a w przypadku niemożności ustalenia kompromisu będą rozstrzygane przez sąd właściwy dla siedziby Zamawiając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do umowy wymagają formy pisemnej pod rygorem nieważnoś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ustawy - Prawo zamówień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 została sporządzona w 3 jednobrzmiących egzemplarzach, 2 egzemplarze dla Zamawiającego i  jeden dla Wykonawcy.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Zamawiający                                                           Wykonawca 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417" w:gutter="0" w:header="72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48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right="0" w:hanging="0"/>
    </w:pPr>
    <w:rPr>
      <w:rFonts w:ascii="Arial" w:hAnsi="Arial" w:cs="Arial"/>
      <w:sz w:val="20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ad</dc:creator>
  <dc:description/>
  <cp:keywords/>
  <dc:language>en-US</dc:language>
  <cp:lastModifiedBy>Maciej</cp:lastModifiedBy>
  <cp:lastPrinted>2010-06-09T12:59:00Z</cp:lastPrinted>
  <dcterms:modified xsi:type="dcterms:W3CDTF">2010-06-10T12:46:00Z</dcterms:modified>
  <cp:revision>6</cp:revision>
  <dc:subject/>
  <dc:title>      Załącznik nr  4                                   </dc:title>
</cp:coreProperties>
</file>