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/ nazwa i adres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2 ust 1 ustawy z dnia 29 stycznia 2004r – Prawo zamówień publicznych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tekst jednolity Dz.U. z 2006 r. Nr 164 poz. 1163 z późn. zm. / w przetargu nieograniczonym na 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/>
        <w:ind w:left="567" w:right="0" w:hanging="567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owożenie uczniów w roku szkolnym 2010/2011 i 2011/2012                                   </w:t>
      </w:r>
    </w:p>
    <w:p>
      <w:pPr>
        <w:pStyle w:val="BodyTextIndent2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świadczam , ż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 posiadam uprawnienia do wykonywania określonej działalności lub czynności, jeżeli ustawy nakładają obowiązek posiadania takich uprawnień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posiadam niezbędną wiedzę i doświadczenie oraz potencjał techniczny, a także dysponuję osobami zdolnymi do wykonania zamówieni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) znajduję się w sytuacji ekonomicznej i finansowej zapewniającej wykonanie zamówien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 nie podlegam wykluczeniu z postępowania o udzielenie zamówienia z powodów określonych w art. 24 ust. 1 i 2 ustawy – Prawo zamówień publi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/ podpis Wykonawcy 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spacing w:lineRule="auto" w:line="360"/>
      <w:ind w:left="567" w:right="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ad</dc:creator>
  <dc:description/>
  <cp:keywords/>
  <dc:language>en-US</dc:language>
  <cp:lastModifiedBy>Maciej</cp:lastModifiedBy>
  <cp:lastPrinted>2010-06-09T12:55:00Z</cp:lastPrinted>
  <dcterms:modified xsi:type="dcterms:W3CDTF">2010-06-09T10:55:00Z</dcterms:modified>
  <cp:revision>4</cp:revision>
  <dc:subject/>
  <dc:title>       </dc:title>
</cp:coreProperties>
</file>