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jewo: Przebudowa drogi gminnej Zawiszyn - Dąbrowa Mała w m.Zawiszyn,</w:t>
      </w:r>
    </w:p>
    <w:p>
      <w:pPr>
        <w:pStyle w:val="Khheader"/>
        <w:spacing w:before="280" w:after="24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od km 0+000 do 1+200 o długości 1,200 km</w:t>
      </w:r>
      <w:r>
        <w:rPr>
          <w:sz w:val="28"/>
          <w:szCs w:val="28"/>
        </w:rPr>
        <w:br/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46606 - 2010; data zamieszczenia: 27.05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Rojewo , Rojewo 8, 88-111 Rojewo, woj. kujawsko-pomorskie, tel. 052 3511390, 3511324, faks 052 3511390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bip.rojewo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budowa drogi gminnej Zawiszyn - Dąbrowa Mała w m.Zawiszyn,od km 0+000 do 1+200 o długości 1,200 km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Przebudowa drogi gminnej Zawiszyn - Dąbrowa Mała w m.Zawiszyn, od km 0+000 do 1+200 o długości 1,200 km. Przyjęto następujące parametry projektowe: - droga klasy D, - prędkość projektowa 30km/h, - szerokość jezdni 4,00m, - umocnione pobocza 2x0,5m - pobocza gruntowe 2x0,75m - dopuszczenie do ruchu pojazdów o nacisku 8 ton/os. Planuje się korektę osi drogi w celu uniknięcia wejścia w grunty obce, oraz korektę istniejącej niwelety drogi. Zakres przebudowy - wykonanie robót ziemnych, w celu nadania zaprojektowanych spadków poprzecznych i podłużnych podłoża gruntowego: - na odcinku od 0+000 do 0+009 (skrzyżowanie z droga powiatowa) na szerokość zmienna od 18,5m do 6,50m, - na odcinku od 0+009 do 0+015, szerokość 6,50m, - na odcinku od 0+015 do 0+025, odcinek przejściowy z 6,50m na 5,50m, - na odcinku od 0+025 do 1+200, szerokość 5,50m. - wykonanie podbudowy z tłucznia kamiennego łamanego o gr. 25cm - wykonanie poboczy z tłucznia kamiennego łamanego o gr.25cm i szerokości 2x0,50m - wykonanie pobocza gruntowego 2x0,75m - wykonanie nawierzchni z betonu asfaltowego o grubości 4cm o szerokości; - na odcinku od 0+000 do 0+009 (skrzy8owanie z droga powiatowa) na szerokość zmienna od 18,5m do 5,00m, - na odcinku od 0+009 do 0+015, szerokość 5,00m, - na odcinku od 0+015 do 0+025, odcinek przejściowy z 5,00m na 4,00m, - na odcinku od 0+025 do 1+200, szerokość 4,00m. - wykonanie powierzchniowego utrwalenia grysami na całości nawierzchni. - wycinka 6 szt. drzew - wyrównanie istniejących zjazdów. Łączna powierzchnia nawierzchni wynosi 4839,41m2 Łączna wielkość robót ziemnych wynosi: - wykopy 460,2m3 - nasypy 470,19m3. Odwodnienie Odwodnienie powierzchniowe za pomocą spadków poprzecznych i podłużnych na przyległy teren. Uwagi Droga gminna Zawiszyn - Dąbrowa Mała, nie znajduje się w strefie objętej ochrona Wojewódzkiego Konserwatora Zabytków. Realizacja przebudowy nie spowoduje zagrożeń dla środowiska oraz higieny i zdrowia użytkowników. Na kierowniku budowy spoczywa obowiązek opracowania informacji dotyczącej bezpieczeństwa i ochrony zdrowia oraz planu bezpieczeństwa i ochrony zdrowia. Roboty drogowe prowadzić należy zgodnie z obowiązującymi przepisami dotyczącymi oznakowania prac prowadzonych w pasie drogowym. Do zakresu Wykonawcy będzie należała także: - obsługa geodezyjna zadania - przygotowanie i zabezpieczenie placu budowy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1.20-6, 45.23.32.20-7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świadczenie w zakresie art. 22 ust. 1 ustawy Prawo zamówień publicznych. Uwaga: a) Treść wymaganego Oświadczenia w zakresie art. 22 ust. 1 ustawy Prawo zamówień publicznych Zamawiający przekazuje na ZAŁĄCZNIKU NR 2a do SIWZ. b) W przypadku Wykonawców wspólnie ubiegających się o udzielenie zamówienia oświadczenia składa każdy z Wykonawców wspólnie ubiegających się o udzielenie zamówie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az wykonanych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Uwaga: a) Wykaz należy sporządzić na druku zgodnie ze wzorem stanowiącym ZAŁĄCZNIK NR 4 do SIWZ -WYKAZ ROBÓT BUDOWLANYCH. b) W przedmiocie wykazywanej roboty budowlanej należy wskazać czy zadanie polegało na wykonywaniu remontu, budowy, przebudowy drogi. c) Dla robót wymienionych w wykazie należy załączyć dokumenty potwierdzające, że te roboty zostały wykonane należycie. d) Wartości podane w walutach innych niż wskazane przez Zamawiającego należy przeliczyć wg średniego kursu NBP na dzień zakończenia wykonywania robót, podając datę i kurs. e) W przypadku Wykonawców wspólnie ubiegających się o udzielenie zamówienia dokumenty składa ten lub ci z Wykonawców, którzy w imieniu wszystkich wykazywać będą spełnianie warunku określonego w pkt V.2. SIWZ. f) Wykonawca, który polega na zasoba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arunkiem udziału w postępowaniu jest oświadczenie o dysponowaniu niezbędnym sprzętem technicznym i narzędziami do wykonania zadania; - potwierdzenia spełniania tego warunku Zamawiający dokona na podstawie oświadczenia wymienionego w pkt VI. ppkt 1.1. SIWZ oraz dokumentu wymienionego w pkt VI. ppkt 1.3.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arunkiem udziału w postępowaniu jest oświadczenie o dysponowaniu osobami zdolnymi do wykonania zamówienia tj. osobami posiadającymi wymagane uprawnienia do wykonywania zamówienia - potwierdzenia spełniania tego warunku Zamawiający dokona na podstawie oświadczenia wymienionego w pkt VI. ppkt 1.1. SIWZ oraz dokumentu wymienionego w pkt VI. ppkt 1.4. SIWZ, Warunkiem udziału w postępowaniu jest wykaz osób, które będą uczestniczyć w wykonywaniu zamówienia, w szczególności odpowiedzialnych za świadczenie usług, kontrolę jakości lub kierowanie robotami budowlanymi. - potwierdzenia spełniania tego warunku Zamawiający dokona na podstawie oświadczenia wymienionego w pkt VI. ppkt 1.1. SIWZ oraz dokumentu wymienionego w pkt VI. ppkt 1.4. SIWZ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Potwierdzenia spełniania tego warunku Zamawiający dokona na podstawie oświadczenia wymienionego w pkt VI. ppkt 1.1. SIWZ oraz: -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; lub -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180"/>
        <w:ind w:left="144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ełnomocnictwo lub notarialnie poświadczony odpis pełnomocnictwa - jeżeli OFERTA lub inny dokument jest podpisany przez osobę (osoby) uprawnioną (uprawnione) do reprezentowania na zewnątrz posiadającą (posiadające) stosowne pełnomocnictwo, e) pełnomocnictwo lub notarialnie poświadczony odpis pełnomocnictwa do reprezentowania w postępowaniu o udzielenie zamówienia albo reprezentowania w postępowaniu i zawarcia umowy w sprawie zamówienia publicznego - w przypadku Wykonawców wspólnie ubiegających się o udzielenie zamówienia, f) dokumenty stanowiące dowód, że Wykonawca będzie dysponował zasobami niezbędnymi do realizacji zamówienia, w szczególności pisemne zobowiązanie podmiotów do oddania do dyspozycji Wykonawcy niezbędnych zasobów na okres korzystania z nich przy wykonywaniu zamówienia - w przypadku Wykonawcy polegającego na wiedzy i doświadczeniu, potencjale technicznym, osobach zdolnych do wykonania zamówienia lub zdolnościach finansowych innych podmiotów, niezależnie od charakteru prawnego łączących go z nimi stosunków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wprowadzenia zmian do zawartej umowy w formie pisemnego aneksu na następujących warunkach : 1) jeżeli wystąpi nieterminowe przekazanie terenu budowy przez Zamawiającego, a opóźnienie to będzie miało wpływ na terminowe wykonanie przedmiotu umowy, 2) jeżeli Zamawiający dokonał zmiany sposobu wykonania części przedmiotu umowy, czego nie można było przewidzieć, ani też nie wynikało to z potrzeby wykonywania robót i nie można było tego przewidzieć przed zawarciem umowy, 3) jeżeli wystąpiła konieczność wprowadzenia zmian w dokumentacji projektowej czego nie można było przewidzieć w chwili zawarcia umowy i może mieć to skutek, jak w pkt.1, 4) jeżeli warunki atmosferyczne nie pozwolą na wykonywanie części przedmiotu umowy ze względów technologicznych, co może mieć wpływ na jakość wykonania, trwałość i zachowanie okresu gwarancji, 5) jeżeli zmianie ulegnie urzędowa stawka VAT na roboty budowlane, 6) na skutek siły wyższej zajdzie konieczność zmiany terminu wykonania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rojewo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Rojewo 8; 88 - 111 Rojewo tel.( 052 ) 351 13 90, fax ( 052 ) 351 13 24 e-mail: rojewo@rojewo.pl www.bip.rojewo.pl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8.06.2010 godzina 10:00, miejsce: Ofertę należy złożyć w Urzędzie Gminy w Rojewie , Rojewo 8, 88-111 Rojewo, w Sekretariacie-pokój nr 12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omoc finansowa z budżetu Województwa Kujawsko-Pomorskiego w 2010 r. w formie dotacji celowej z przeznaczeniem na dofinansowanie projektu pod nazwą -Poprawa infrastruktury drogowej w gminie Rojewo poprzez przebudowę dróg gminnych w miejscowości Zawiszyn 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0:00Z</dcterms:created>
  <dc:creator>Tadek</dc:creator>
  <dc:description/>
  <dc:language>en-US</dc:language>
  <cp:lastModifiedBy>Tadek</cp:lastModifiedBy>
  <cp:lastPrinted>2010-05-27T11:41:00Z</cp:lastPrinted>
  <dcterms:modified xsi:type="dcterms:W3CDTF">2010-05-27T09:42:00Z</dcterms:modified>
  <cp:revision>1</cp:revision>
  <dc:subject/>
  <dc:title>Rojewo: Przebudowa drogi gminnej Zawiszyn - Dąbrowa Mała w m</dc:title>
</cp:coreProperties>
</file>