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  <w:tab w:val="right" w:pos="14456" w:leader="none"/>
        </w:tabs>
        <w:bidi w:val="0"/>
        <w:ind w:left="0" w:right="0" w:hanging="0"/>
        <w:jc w:val="right"/>
        <w:rPr/>
      </w:pPr>
      <w:r>
        <w:rPr/>
        <w:tab/>
        <w:t xml:space="preserve">                Załącznik Nr 14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right"/>
        <w:rPr/>
      </w:pPr>
      <w:r>
        <w:rPr/>
        <w:t>Załącznik do Uchwały Nr XXIX/216/2009</w:t>
      </w:r>
    </w:p>
    <w:p>
      <w:pPr>
        <w:pStyle w:val="Normal"/>
        <w:bidi w:val="0"/>
        <w:ind w:left="0" w:right="0" w:hanging="0"/>
        <w:jc w:val="right"/>
        <w:rPr/>
      </w:pPr>
      <w:r>
        <w:rPr/>
        <w:t>Rady Gminy Rojewo</w:t>
      </w:r>
    </w:p>
    <w:p>
      <w:pPr>
        <w:pStyle w:val="Normal"/>
        <w:tabs>
          <w:tab w:val="clear" w:pos="708"/>
          <w:tab w:val="right" w:pos="14002" w:leader="none"/>
          <w:tab w:val="right" w:pos="14456" w:leader="none"/>
        </w:tabs>
        <w:bidi w:val="0"/>
        <w:ind w:left="0" w:right="0" w:hanging="0"/>
        <w:jc w:val="right"/>
        <w:rPr/>
      </w:pPr>
      <w:r>
        <w:rPr/>
        <w:t xml:space="preserve"> </w:t>
      </w:r>
      <w:r>
        <w:rPr/>
        <w:t>z dnia 30 grudnia 200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gnoza kwoty długu i spłat na rok 2010 i lata następ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6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25"/>
        <w:gridCol w:w="1579"/>
        <w:gridCol w:w="1676"/>
        <w:gridCol w:w="1608"/>
        <w:gridCol w:w="1609"/>
        <w:gridCol w:w="1608"/>
        <w:gridCol w:w="1696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zycja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ykonanie 2009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noza 201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noza 201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noza 201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noza 201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gnoza 2014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obowiązania wg tytułów dłużny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.005.354,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.612.785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.626.127,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.034.763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.443.399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852.035,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aciągnięte zobowiązania (bez art.170 ust. 3 ustawy o finansach publicznych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843.930,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669.391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.626.127,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.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życzki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843.930,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669.391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1.682.733,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311.061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39.389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67.717,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1.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redyty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943.394,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723.702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504.01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284.318,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1.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bligacje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lanowane w roku budżetowym (bez art. 170 ust. 3 ustawy o finansach publicznych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61.424,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943.394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2.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życzki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161.424,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2.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redyty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943.394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2.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bligacje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aciągnięte zobowiązania (art. 170 ust. 3 ustawy o finansach publicznych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3.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życzki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redyty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bligacje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lanowane w roku budżetowym (bez art. 170 ust.3 ustawy o finansach publicznych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4.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życzki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4.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redyty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4.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bligacje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gnozowany stan zobowiązań na 31.1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669.391,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.626.127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034.763,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443.399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852.035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260.671,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płata długu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95.963,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046.658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bidi w:val="0"/>
              <w:ind w:left="0" w:right="0" w:hanging="0"/>
              <w:jc w:val="right"/>
              <w:rPr/>
            </w:pPr>
            <w:r>
              <w:rPr/>
              <w:t>646.364,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41.364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39.364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36.364,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płata rat kapitałowych (bez art. 169 ust. 3 ustawy o finansach publicznych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35.963,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86.658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91.364,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91.364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91.364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91.364,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1.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redytów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9.692,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9.692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9.692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9.692,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.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życzek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35.963,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86.658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1.672,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1.672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1.672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1.672,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.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ykup papierów wartościowy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.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dzielonych poręczeń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płata rat kapitałowych (art. 169 ust. 3 ustawy o finansach publicznych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2.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redytów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2.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życzek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2.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ykup papierów wartościowy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2.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dzielonych poręczeń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płata odsetek i dyskonta (bez art. 109 ust 3 ustawy o finansach publicznych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.000,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.000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5.000,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.000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8.00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łata odsetek i dyskonta (art. 169 ust. 3 ustawy o finansach publicznych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gnozowane dochody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.812.722,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.471.452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.141.583,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.384.415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.632.103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.884.745,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lacja do dochodów (w %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ługu (art. 170 ust. 1 ustawy o finansach publicznych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ługu po uwzględnieniu wyłączeń (art. 170 ust. 3 ustawy o finansach publicznych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,8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,0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,2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,8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,5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,55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łaty zadłużenia (art. 169 ust. 1 ustawy o finansach publicznych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2.1 + 2.2 + 2.3 + 2.4) : 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łaty zadłużenia po uwzględnieniu wyłączeń (art. 169 ust. 3 ustawy o finansach publicznych) (2.1 + 2.3) : 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09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,3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,3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,18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,0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,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91" w:right="1191" w:gutter="0" w:header="0" w:top="851" w:footer="0" w:bottom="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lang w:val="en-US" w:eastAsia="en-US"/>
    </w:rPr>
  </w:style>
  <w:style w:type="character" w:styleId="WWAbsatzStandardschriftart">
    <w:name w:val="WW-Absatz-Standardschriftart"/>
    <w:qFormat/>
    <w:rPr>
      <w:lang w:val="en-US" w:eastAsia="en-US"/>
    </w:rPr>
  </w:style>
  <w:style w:type="character" w:styleId="WWAbsatzStandardschriftart1">
    <w:name w:val="WW-Absatz-Standardschriftart1"/>
    <w:qFormat/>
    <w:rPr>
      <w:lang w:val="en-US" w:eastAsia="en-US"/>
    </w:rPr>
  </w:style>
  <w:style w:type="character" w:styleId="WWAbsatzStandardschriftart11">
    <w:name w:val="WW-Absatz-Standardschriftart11"/>
    <w:qFormat/>
    <w:rPr>
      <w:lang w:val="en-US" w:eastAsia="en-US"/>
    </w:rPr>
  </w:style>
  <w:style w:type="character" w:styleId="WWAbsatzStandardschriftart111">
    <w:name w:val="WW-Absatz-Standardschriftart111"/>
    <w:qFormat/>
    <w:rPr>
      <w:lang w:val="en-US" w:eastAsia="en-US"/>
    </w:rPr>
  </w:style>
  <w:style w:type="character" w:styleId="WWAbsatzStandardschriftart1111">
    <w:name w:val="WW-Absatz-Standardschriftart1111"/>
    <w:qFormat/>
    <w:rPr>
      <w:lang w:val="en-US" w:eastAsia="en-US"/>
    </w:rPr>
  </w:style>
  <w:style w:type="character" w:styleId="WWAbsatzStandardschriftart11111">
    <w:name w:val="WW-Absatz-Standardschriftart11111"/>
    <w:qFormat/>
    <w:rPr>
      <w:lang w:val="en-US" w:eastAsia="en-US"/>
    </w:rPr>
  </w:style>
  <w:style w:type="character" w:styleId="WWAbsatzStandardschriftart111111">
    <w:name w:val="WW-Absatz-Standardschriftart111111"/>
    <w:qFormat/>
    <w:rPr>
      <w:lang w:val="en-US" w:eastAsia="en-US"/>
    </w:rPr>
  </w:style>
  <w:style w:type="character" w:styleId="Domy3flnaczcionkaakapitu">
    <w:name w:val="Domyś3flna czcionka 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/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7227" w:leader="none"/>
        <w:tab w:val="right" w:pos="144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062</Characters>
  <CharactersWithSpaces>2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1:00Z</dcterms:created>
  <dc:creator>UG</dc:creator>
  <dc:description/>
  <dc:language>en-US</dc:language>
  <cp:lastModifiedBy/>
  <cp:lastPrinted>2009-11-13T13:45:00Z</cp:lastPrinted>
  <dcterms:modified xsi:type="dcterms:W3CDTF">2010-05-1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dek</vt:lpwstr>
  </property>
</Properties>
</file>