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tabs>
          <w:tab w:val="clear" w:pos="708"/>
          <w:tab w:val="right" w:pos="14002" w:leader="none"/>
        </w:tabs>
        <w:rPr/>
      </w:pPr>
      <w:r>
        <w:rPr/>
        <w:tab/>
        <w:t xml:space="preserve">Załącznik Nr  12 </w:t>
      </w:r>
    </w:p>
    <w:p>
      <w:pPr>
        <w:pStyle w:val="Normal"/>
        <w:tabs>
          <w:tab w:val="clear" w:pos="708"/>
          <w:tab w:val="right" w:pos="9072" w:leader="none"/>
        </w:tabs>
        <w:jc w:val="right"/>
        <w:rPr/>
      </w:pPr>
      <w:r>
        <w:rPr/>
        <w:t>do Uchwały Nr XXIX/216/2009</w:t>
      </w:r>
    </w:p>
    <w:p>
      <w:pPr>
        <w:pStyle w:val="Normal"/>
        <w:tabs>
          <w:tab w:val="clear" w:pos="708"/>
          <w:tab w:val="right" w:pos="9072" w:leader="none"/>
        </w:tabs>
        <w:jc w:val="right"/>
        <w:rPr/>
      </w:pPr>
      <w:r>
        <w:rPr/>
        <w:t>Rady Gminy Rojewo</w:t>
      </w:r>
    </w:p>
    <w:p>
      <w:pPr>
        <w:pStyle w:val="Normal"/>
        <w:tabs>
          <w:tab w:val="clear" w:pos="708"/>
          <w:tab w:val="right" w:pos="14002" w:leader="none"/>
        </w:tabs>
        <w:jc w:val="right"/>
        <w:rPr/>
      </w:pPr>
      <w:r>
        <w:rPr/>
        <w:t xml:space="preserve"> </w:t>
      </w:r>
      <w:r>
        <w:rPr/>
        <w:t>z dnia 30 grudnia 2009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nia inwestycyjne na 2010 ro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0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50"/>
        <w:gridCol w:w="916"/>
        <w:gridCol w:w="696"/>
        <w:gridCol w:w="3918"/>
        <w:gridCol w:w="1500"/>
        <w:gridCol w:w="1478"/>
        <w:gridCol w:w="1522"/>
        <w:gridCol w:w="1217"/>
        <w:gridCol w:w="1333"/>
        <w:gridCol w:w="1650"/>
      </w:tblGrid>
      <w:tr>
        <w:trPr>
          <w:trHeight w:val="286" w:hRule="exac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azwa zadania inwestycyjnego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lanowane wydatki</w:t>
            </w:r>
          </w:p>
        </w:tc>
      </w:tr>
      <w:tr>
        <w:trPr>
          <w:trHeight w:val="286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Łącz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szt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ansowa-nia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z tego źródła finansowania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k budżetowy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+9+10+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ochody własn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js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redyty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ożyczk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środki </w:t>
            </w:r>
            <w:r>
              <w:rPr>
                <w:b/>
                <w:sz w:val="22"/>
                <w:szCs w:val="22"/>
              </w:rPr>
              <w:t>pochodzące</w:t>
            </w:r>
            <w:r>
              <w:rPr>
                <w:b/>
              </w:rPr>
              <w:t xml:space="preserve"> z innych źróde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rodki wymienione w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t.5 ust.1 pkt 2 i 3 u.f.p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04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5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nowa i rozwój wsi PROW 2007-2013 , w tym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44.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.044.00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.044.00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  <w:t>Budowa Boiska Wielofunkcyjnego Ogólnodostępnego dla dzieci         i młodzieży oraz Placu Zabaw     w Rojewicach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390.000,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390.000,00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390.000,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-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  <w:t>Budowa Boiska Wielofunkcyjnego Ogólnodostępnego dla dzieci         i młodzieży oraz Placu Zabaw     w Ściborzu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524.000,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524.000,00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524.000,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-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  <w:t>Wyposażenie świetlicy w Ściborzu, Liszkowie, Topoli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right="0" w:hanging="0"/>
              <w:rPr/>
            </w:pPr>
            <w:r>
              <w:rPr/>
              <w:t>Dobiesławicach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00.000,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00.000,00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00.000,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-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  <w:t>Opracowanie dokumentacji oraz budowa boisk sportowych w miejscowościach Dobiesławie, Jezuicka Struga, Liszkowo, Płonkowo, Rojewo, Topola           i Wybranowo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30.000,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30.000,00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30.000,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-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5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  <w:t>Budowa sieci wodociągowej         w miejscowości Jark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50.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50.00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50.00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  <w:t>Budowa sieci wodociągowej w miejscowości Ściborze w celu doprowadzenia wody do wytyczanych i przeznaczonych do sprzedaży działek budowlanyc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25.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25.00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25.00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  <w:t>Wykonanie odcinka sieci wodociągowej do działek budowlanych będących własnością gminy w miejscowości Rojew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5.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5.00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5.00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6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zestawu inkasenckiego do wody………………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20.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20.00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20.00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AZEM DZIAŁ 0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.154.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.154.00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.154.00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0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5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racowanie dokumentacji oraz budowa wodociągu gminnego              i modernizacja drogi gminnej            w Rojewi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35.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35.00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35.00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budowa drogi gminnej Rojewice - Jark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350.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350.00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300.00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.000,00</w:t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GR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dernizacja drogi gminnej w Topoli na odcinku 300 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90.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90.00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90.00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racowanie dokumentacji technicznej i studium wykonalności na budowę drogi w Liszkowi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50.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50.00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50.00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AZEM DZIAŁ 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25.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25.00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75.00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0.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6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trzech zestawów komputerowyc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0.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0.00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0.00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AZEM DZIAŁ 7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0.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0.00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0.00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1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5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Budowa przydomowej oczyszczalni ścieków przy Szkole Podstawowej     w Rojewicach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45.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45.00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6.92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28.08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AZEM DZIAŁ 8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5.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5.00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6.92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8.08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90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605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Budowa sieci kanalizacyjnej     Rojewo I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5.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5.00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5.00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3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Budowa sieci kanalizacyjnej     Rojewo 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5.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5.00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5.00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AZEM DZIAŁ 9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0.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0.00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0.00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6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50</w:t>
            </w:r>
          </w:p>
        </w:tc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udowa hali z zapleczem socjalnym w Rojewie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3.300.000,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2.888.000,00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2.100.064,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-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787.936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AZEM DZIAŁ 92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.300.000,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.888.000,00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.100.064,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787.936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.044.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.632.00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.765.984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8.08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837.936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</w:p>
    <w:sectPr>
      <w:type w:val="nextPage"/>
      <w:pgSz w:orient="landscape" w:w="16838" w:h="11906"/>
      <w:pgMar w:left="1418" w:right="1537" w:gutter="0" w:header="0" w:top="709" w:footer="0" w:bottom="1293"/>
      <w:pgNumType w:start="6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6940" w:leader="none"/>
        <w:tab w:val="right" w:pos="1388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21:31:00Z</dcterms:created>
  <dc:creator>Użytkownik</dc:creator>
  <dc:description/>
  <dc:language>en-US</dc:language>
  <cp:lastModifiedBy>Admin</cp:lastModifiedBy>
  <cp:lastPrinted>2009-12-30T08:34:00Z</cp:lastPrinted>
  <dcterms:modified xsi:type="dcterms:W3CDTF">2009-12-28T22:04:00Z</dcterms:modified>
  <cp:revision>9</cp:revision>
  <dc:subject/>
  <dc:title>Projekt</dc:title>
</cp:coreProperties>
</file>