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36/2010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OJEWO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7 kwietnia 2010 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mieniająca uchwałę nr XXIX/216/2009 z dnia 30 grudnia 2009 r. w sprawie uchwalenia budżetu Gminy Rojewo na 2010 rok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60" w:leader="none"/>
        </w:tabs>
        <w:ind w:firstLine="708"/>
        <w:rPr/>
      </w:pPr>
      <w:r>
        <w:rPr>
          <w:sz w:val="24"/>
        </w:rPr>
        <w:t>Na podstawie art. 18 ust. 2 pkt 4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 art. 211 i art. 212 ustawy z dnia 27 sierpnia 2009 r. o finansach publicznych (Dz. U. Nr 157, poz. 1240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 art. 166, 166 a, art.184 ust. 1 pkt 10 ustawy z dnia 30 czerwca 2005 r. o finansach publicznych (Dz. U. Nr 249, poz. 2104, z późn. zm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 w związku z art. 121 ust.4,5 i 9 ustawy z dnia 27 sierpnia 2009 r. Przepisy wprowadzające ustawę o finansach publicznych (Dz. U. Nr 157 poz. 1241      z późn. zm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) uchwala się, co następuje: </w:t>
      </w:r>
    </w:p>
    <w:p>
      <w:pPr>
        <w:pStyle w:val="TextBody"/>
        <w:tabs>
          <w:tab w:val="clear" w:pos="708"/>
          <w:tab w:val="left" w:pos="846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ind w:firstLine="708"/>
        <w:rPr>
          <w:sz w:val="24"/>
        </w:rPr>
      </w:pPr>
      <w:r>
        <w:rPr>
          <w:sz w:val="24"/>
        </w:rPr>
        <w:t>W uchwale Nr XXIX/216/2009 Rady Gminy Rojewo z dnia 30 grudnia 2009 r.           w sprawie uchwalenia budżetu Gminy Rojewo na 2010 r., zmienionej Zarządzeniem Nr 2/2010 Wójta Gminy Rojewo z dnia 15 marca 2010 r. oraz Uchwałą Nr XXXII/230/2010 Rady Gminy z dnia 31 marca 2010 r. wprowadza się następujące zmiany:</w:t>
      </w:r>
    </w:p>
    <w:p>
      <w:pPr>
        <w:pStyle w:val="TextBody"/>
        <w:tabs>
          <w:tab w:val="clear" w:pos="708"/>
          <w:tab w:val="left" w:pos="8460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§ 1. Dochody budżetowe w kwocie</w:t>
        <w:tab/>
      </w: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>13.379.323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zwiększa się o kwotę</w:t>
        <w:tab/>
        <w:tab/>
        <w:tab/>
        <w:tab/>
        <w:tab/>
        <w:t xml:space="preserve">          4.500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/>
      </w:pPr>
      <w:r>
        <w:rPr>
          <w:sz w:val="24"/>
        </w:rPr>
        <w:t>- dochody po zmianie wynoszą</w:t>
        <w:tab/>
        <w:tab/>
        <w:tab/>
        <w:tab/>
        <w:t xml:space="preserve"> </w:t>
      </w:r>
      <w:r>
        <w:rPr>
          <w:b/>
          <w:bCs/>
          <w:sz w:val="24"/>
        </w:rPr>
        <w:t>13.383.823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godnie z zał. nr 1)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w tym 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2160" w:leader="none"/>
        </w:tabs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tacje na zadania zlecone związane z realizacją 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zadań z zakresu administracji rządowej w kwocie</w:t>
        <w:tab/>
        <w:tab/>
        <w:t xml:space="preserve">  </w:t>
      </w:r>
      <w:r>
        <w:rPr>
          <w:b/>
          <w:bCs/>
          <w:sz w:val="24"/>
        </w:rPr>
        <w:t>1.725.430,00 zł</w:t>
      </w:r>
    </w:p>
    <w:p>
      <w:pPr>
        <w:pStyle w:val="TextBody"/>
        <w:tabs>
          <w:tab w:val="clear" w:pos="708"/>
          <w:tab w:val="left" w:pos="1800" w:leader="none"/>
          <w:tab w:val="left" w:pos="6465" w:leader="none"/>
          <w:tab w:val="left" w:pos="6480" w:leader="none"/>
        </w:tabs>
        <w:ind w:left="720" w:hanging="0"/>
        <w:jc w:val="left"/>
        <w:rPr>
          <w:sz w:val="24"/>
        </w:rPr>
      </w:pPr>
      <w:r>
        <w:rPr>
          <w:sz w:val="24"/>
        </w:rPr>
        <w:t>pozostają b/z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2160" w:leader="none"/>
        </w:tabs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acje na zadania powierzone realizowane na podstawie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jc w:val="left"/>
        <w:rPr>
          <w:sz w:val="24"/>
        </w:rPr>
      </w:pPr>
      <w:r>
        <w:rPr>
          <w:sz w:val="24"/>
        </w:rPr>
        <w:t>porozumień – pozostają bez zmian</w:t>
        <w:tab/>
        <w:tab/>
        <w:tab/>
        <w:tab/>
        <w:tab/>
        <w:t>1.500,00 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2160" w:leader="none"/>
        </w:tabs>
        <w:ind w:left="108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subwencja ogólna pozostają b/z</w:t>
        <w:tab/>
        <w:tab/>
        <w:tab/>
        <w:t xml:space="preserve">           </w:t>
      </w:r>
      <w:r>
        <w:rPr>
          <w:b/>
          <w:bCs/>
          <w:sz w:val="24"/>
        </w:rPr>
        <w:t>5.422.408,00 zł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jc w:val="left"/>
        <w:rPr>
          <w:sz w:val="24"/>
        </w:rPr>
      </w:pPr>
      <w:r>
        <w:rPr>
          <w:sz w:val="24"/>
        </w:rPr>
        <w:t>z tego: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jc w:val="left"/>
        <w:rPr>
          <w:sz w:val="24"/>
        </w:rPr>
      </w:pPr>
      <w:r>
        <w:rPr>
          <w:sz w:val="24"/>
        </w:rPr>
        <w:t xml:space="preserve">- część oświatowa </w:t>
        <w:tab/>
        <w:tab/>
        <w:tab/>
        <w:tab/>
        <w:tab/>
        <w:tab/>
        <w:t xml:space="preserve">     3.369.229,00 zł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jc w:val="left"/>
        <w:rPr>
          <w:sz w:val="24"/>
        </w:rPr>
      </w:pPr>
      <w:r>
        <w:rPr>
          <w:sz w:val="24"/>
        </w:rPr>
        <w:t>- część wyrównawcza</w:t>
        <w:tab/>
        <w:tab/>
        <w:tab/>
        <w:tab/>
        <w:tab/>
        <w:t xml:space="preserve">                 2.004.132,00 zł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jc w:val="left"/>
        <w:rPr>
          <w:sz w:val="24"/>
        </w:rPr>
      </w:pPr>
      <w:r>
        <w:rPr>
          <w:sz w:val="24"/>
        </w:rPr>
        <w:t>- część równoważąca</w:t>
        <w:tab/>
        <w:tab/>
        <w:tab/>
        <w:tab/>
        <w:tab/>
        <w:tab/>
        <w:t xml:space="preserve">          49.047,00 zł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1.1. Dochody majątkowe w kwocie </w:t>
        <w:tab/>
        <w:tab/>
        <w:tab/>
        <w:tab/>
        <w:t xml:space="preserve">     1.184.580,00 zł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zostają b/z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tym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z tytułu dotacji i środków na finansowanie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wydatków na realizację zadań finansowych z udziałem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ków, o których mowa w art.5 ust.1 pkt.2 i 3 u.f.p.             265.874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1.2. Dochody bieżące po zmianie wynoszą</w:t>
        <w:tab/>
        <w:tab/>
        <w:tab/>
        <w:t xml:space="preserve">       12.199.243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/>
      </w:pPr>
      <w:r>
        <w:rPr>
          <w:sz w:val="24"/>
        </w:rPr>
        <w:t>§ 2.Wydatki budżetowe w kwocie</w:t>
        <w:tab/>
      </w:r>
      <w:r>
        <w:rPr>
          <w:b/>
          <w:bCs/>
          <w:sz w:val="24"/>
        </w:rPr>
        <w:tab/>
        <w:tab/>
        <w:tab/>
        <w:t xml:space="preserve">  </w:t>
      </w:r>
      <w:r>
        <w:rPr>
          <w:sz w:val="24"/>
        </w:rPr>
        <w:t xml:space="preserve">     </w:t>
      </w:r>
      <w:r>
        <w:rPr>
          <w:b/>
          <w:bCs/>
          <w:sz w:val="24"/>
        </w:rPr>
        <w:t>15.791.059.00 zł</w:t>
      </w:r>
    </w:p>
    <w:p>
      <w:pPr>
        <w:pStyle w:val="TextBody"/>
        <w:tabs>
          <w:tab w:val="clear" w:pos="708"/>
          <w:tab w:val="left" w:pos="735" w:leader="none"/>
        </w:tabs>
        <w:ind w:left="15" w:hanging="0"/>
        <w:jc w:val="left"/>
        <w:rPr>
          <w:sz w:val="24"/>
        </w:rPr>
      </w:pPr>
      <w:r>
        <w:rPr>
          <w:sz w:val="24"/>
        </w:rPr>
        <w:t>- zwiększa się o kwotę</w:t>
        <w:tab/>
        <w:tab/>
        <w:tab/>
        <w:tab/>
        <w:tab/>
        <w:t xml:space="preserve">                4.500,00 zł</w:t>
      </w:r>
    </w:p>
    <w:p>
      <w:pPr>
        <w:pStyle w:val="TextBody"/>
        <w:tabs>
          <w:tab w:val="clear" w:pos="708"/>
          <w:tab w:val="left" w:pos="735" w:leader="none"/>
        </w:tabs>
        <w:ind w:left="15" w:hanging="0"/>
        <w:jc w:val="left"/>
        <w:rPr/>
      </w:pPr>
      <w:r>
        <w:rPr>
          <w:sz w:val="24"/>
        </w:rPr>
        <w:t>- wydatki po zmianie wynoszą</w:t>
        <w:tab/>
        <w:tab/>
        <w:tab/>
        <w:tab/>
        <w:t xml:space="preserve">       </w:t>
      </w:r>
      <w:r>
        <w:rPr>
          <w:b/>
          <w:bCs/>
          <w:sz w:val="24"/>
        </w:rPr>
        <w:t>15.795.559,00 zł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godnie z zał. nr 2)</w:t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z tego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/>
      </w:pPr>
      <w:r>
        <w:rPr>
          <w:sz w:val="24"/>
        </w:rPr>
        <w:t>a) wydatki majątkowe w kwocie</w:t>
        <w:tab/>
        <w:tab/>
        <w:tab/>
        <w:tab/>
        <w:t xml:space="preserve">  </w:t>
      </w:r>
      <w:r>
        <w:rPr>
          <w:b/>
          <w:bCs/>
          <w:sz w:val="24"/>
        </w:rPr>
        <w:t>4.935.000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pozostają b/z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/>
      </w:pPr>
      <w:r>
        <w:rPr>
          <w:sz w:val="24"/>
        </w:rPr>
        <w:t xml:space="preserve">b) wydatki bieżące </w:t>
        <w:tab/>
        <w:tab/>
        <w:tab/>
        <w:tab/>
        <w:tab/>
        <w:tab/>
      </w:r>
      <w:r>
        <w:rPr>
          <w:b/>
          <w:bCs/>
          <w:sz w:val="24"/>
        </w:rPr>
        <w:t>10.860.559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z tego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wynagrodzenia i pochodne</w:t>
        <w:tab/>
        <w:tab/>
        <w:tab/>
        <w:tab/>
        <w:tab/>
        <w:t xml:space="preserve">  5.235.887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wydatki związane z realizacją zadań statutowych</w:t>
        <w:tab/>
        <w:tab/>
        <w:t xml:space="preserve">  2.838.535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dotacje na zadania bieżące</w:t>
        <w:tab/>
        <w:tab/>
        <w:tab/>
        <w:tab/>
        <w:tab/>
        <w:t xml:space="preserve">     251.480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świadczenia na rzecz osób fizycznych</w:t>
        <w:tab/>
        <w:tab/>
        <w:tab/>
        <w:t xml:space="preserve">  2.474.657,00 zł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sz w:val="24"/>
        </w:rPr>
      </w:pPr>
      <w:r>
        <w:rPr>
          <w:sz w:val="24"/>
        </w:rPr>
        <w:t>- wydatki na obsługę długu</w:t>
        <w:tab/>
        <w:tab/>
        <w:tab/>
        <w:tab/>
        <w:tab/>
        <w:t xml:space="preserve">       60.000,00 zł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§ 3. </w:t>
      </w:r>
      <w:r>
        <w:rPr>
          <w:sz w:val="24"/>
        </w:rPr>
        <w:t>Załącznik nr 12 „Zadania inwestycyjne na 2010 r.” otrzymuje brzmienie określone    w załączniku nr 3 do niniejszej uchwały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rPr/>
      </w:pPr>
      <w:r>
        <w:rPr>
          <w:b/>
          <w:sz w:val="24"/>
        </w:rPr>
        <w:tab/>
        <w:t>§ 4. D</w:t>
      </w:r>
      <w:r>
        <w:rPr>
          <w:sz w:val="24"/>
        </w:rPr>
        <w:t xml:space="preserve">eficyt budżetowy w kwocie </w:t>
      </w:r>
      <w:r>
        <w:rPr>
          <w:b/>
          <w:bCs/>
          <w:sz w:val="24"/>
        </w:rPr>
        <w:t>2.411.736,00 zł</w:t>
      </w:r>
      <w:r>
        <w:rPr>
          <w:sz w:val="24"/>
        </w:rPr>
        <w:t>, pozostaje bez zmian, a sfinansowany                 będzie w całości przychodami z tytułu kredytów i  pożyczek -  kwota 2.411.736,00 zł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</w:t>
      </w:r>
    </w:p>
    <w:p>
      <w:pPr>
        <w:pStyle w:val="TextBody"/>
        <w:tabs>
          <w:tab w:val="clear" w:pos="708"/>
          <w:tab w:val="left" w:pos="457" w:leader="none"/>
          <w:tab w:val="left" w:pos="522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5.</w:t>
      </w:r>
      <w:r>
        <w:rPr>
          <w:sz w:val="24"/>
        </w:rPr>
        <w:t xml:space="preserve"> Wykonanie uchwały powierza się Wójtowi Gmin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6. </w:t>
      </w:r>
      <w:r>
        <w:rPr>
          <w:sz w:val="24"/>
        </w:rPr>
        <w:t xml:space="preserve">Uchwała wchodzi w życie z dniem podjęci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 Rojewo</w:t>
      </w:r>
    </w:p>
    <w:p>
      <w:pPr>
        <w:pStyle w:val="Normal"/>
        <w:jc w:val="right"/>
        <w:rPr/>
      </w:pPr>
      <w:r>
        <w:rPr/>
        <w:t>Józef Ratajczy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XXIII/236/2010 Rady Gminy Rojewo z dnia 27 kwietni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miany wprowadzone do budżetu na podstawie w/w Uchwały nie powodują zmian kwoty dochodów i wydatków budżetowych. Deficyt budżetowy pozostaje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jęcie tej Uchwały było konieczne w związku z następującymi zmiana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podstawie pisma nr WFB.I.3011-12-1/10 z dnia 07 kwietnia 2010 r. otrzymanego z Kujawsko – Pomorskiego Urzędu Wojewódzkiego Wydział Finansów i Budżetu, nawiązującego do pisma z dnia 22 marca 2010 r. Nr EFB.I.3011-12/10 dotyczącego dotacji celowej w kwocie 104.443,00 zł przeznaczonej na dofinansowanie pomocy materialnej dla uczniów o charakterze socjalnym – stypendia socjalne, stanowiącej 80 % kosztów, zachodzi konieczność zabezpieczenia środków własnych, które będą stanowiły 20 % kosztów tego dofinansowania.</w:t>
      </w:r>
    </w:p>
    <w:p>
      <w:pPr>
        <w:pStyle w:val="Normal"/>
        <w:spacing w:lineRule="auto" w:line="360"/>
        <w:jc w:val="both"/>
        <w:rPr/>
      </w:pPr>
      <w:r>
        <w:rPr/>
        <w:t>Do budżetu zostały wprowadzone środki dotacji w kwocie 104.443,00 zł wobec powyższego środki własne muszą być zabezpieczone w kwocie 26.111,00 zł.</w:t>
      </w:r>
    </w:p>
    <w:p>
      <w:pPr>
        <w:pStyle w:val="Normal"/>
        <w:spacing w:lineRule="auto" w:line="360"/>
        <w:jc w:val="both"/>
        <w:rPr/>
      </w:pPr>
      <w:r>
        <w:rPr/>
        <w:t>Środki na powyższy cel pochodzą z rezerwy ogó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Uchwałą Nr XXXII/230/2010 Rady Gminy Rojewo z dnia 31 marca 2010 r. do budżetu gminy ujęto środki na pomoc finansową dla powiatu udzieloną między jednostkami samorządu terytorialnego w kwocie 150.000,00 zł. Pomoc ta będzie przeznaczona na dofinansowanie własnych zadań inwestycyjnych.</w:t>
      </w:r>
    </w:p>
    <w:p>
      <w:pPr>
        <w:pStyle w:val="Normal"/>
        <w:spacing w:lineRule="auto" w:line="360"/>
        <w:jc w:val="both"/>
        <w:rPr/>
      </w:pPr>
      <w:r>
        <w:rPr/>
        <w:t>Na podstawie w/w Uchwały w załączniku „Zadania inwestycyjne na 2010 r.” pod poz. 15 ujęto „Dotacja celowa na pomoc finansową dla powiatu na przebudowę drogi gminnej Żelechlin Stara Wieś”, po uzgodnieniu z Powiatem Inowrocławskim wprowadza się korektę nazwy tego zadania, która po zmianie brzmi „Powierzchniowe utrwalanie drogi nr 2513 Stara Wieś – Żelechli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podstawie decyzji WFB.I.3011-21/10/74 Wojewody  Kujawsko – Pomorskiego zwiększa się dochody i wydatki w dziale 852 – Pomoc społeczna, rozdział 85219 – Ośrodki pomocy społecznej o kwotę 4.500,00 zł. Jest to dotacja celowa z przeznaczeniem na dofinansowanie wypłaty dodatków w wysokości 250,00 zł miesięcznie na pracownika socjalnego zatrudnionego w pełnym wymiarze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uchwale Nr XXXIII/236/2010 r. Rady Gminy Rojewo z dnia 30 grudnia 2009 r. do realizacji w roku 2010 zostało ujęte w wydatkach bieżących zadanie dotyczące zmiany do stadium uwarunkowań i kierunków zagospodarowania przestrzennego gminy.</w:t>
      </w:r>
    </w:p>
    <w:p>
      <w:pPr>
        <w:pStyle w:val="Normal"/>
        <w:spacing w:lineRule="auto" w:line="360"/>
        <w:jc w:val="both"/>
        <w:rPr/>
      </w:pPr>
      <w:r>
        <w:rPr/>
        <w:t>Zadanie to zostało ujęte w rozdziale 71004 – Plan zagospodarowania przestrzennego, kwota zaplanowana na w/w zadanie to 90.000,00 zł. Na realizację tego zadania została podpisana umowa na kwotę 41.000,00 zł. W związku z tym, że zachodzi konieczność wykonania planu miejscowego zagospodarowania przestrzennego w rejonie miejscowości : Liszkowice, Budziaki, Rojewo Płonkówko, Jaszczółtowo, Żelechlin, Topola, Liszkowo, na ten cel przeznacza się kwotę 45.000,00 zł. Zadanie to będzie realizowane w ramach rozdziału 71004 wobec powyższego środki te pozostają w tym rozdziale. Kwota 90.000,00 zł przeznaczona będzie na realizację dwóch w/w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zostałe zmiany wprowadzone do budżetu pomiędzy działami, rozdziałami i paragrafami wynikły w trakcie realizacji budżetu, a ich wprowadzenie jest konieczne w celu prawidłowej realizacji budżetu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28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 tekstu jednolitego  wymienionej ustawy zostały ogłoszone w Dz. U. z 2002 r. Nr 23, poz. 220; Nr 62, poz.558; Nr 113, poz. 984; Nr 153, poz.1271; Nr 214, poz. 1806; z 2003 r. Nr 80, poz. 717; Nr 162, poz. 1568; z 2004 r. Nr 116, poz. 1203; z 2005 r. Nr 172, poz.1441 i Nr 175, poz. 1457; z 2006 r. Nr 181, poz. 1337; z 2007 r. Nr 48, poz. 327; Nr 138, poz. 974; Nr 173, poz. 1218; z 2008 r. Nr 180, poz. 1111 i Nr 223, poz. 1458 oraz z 2009 r. Nr 52, poz. 420, Nr 157, poz. 1241oraz z 2010 r. Nr 28, poz. 142 i 14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wymienionej ustawy ogłoszone w Dz. U. z 2010 r. Nr 28, poz. 1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 w  Dz. U. Nr 169, poz.1420;z 2006 r. Nr 45, poz.319 i Nr 104, poz. 708; Nr 187, poz. 1381; Nr 170, poz.1218; Nr 249, poz. 1832; z 2007 r. Nr 82, poz.560; Nr 88, poz. 587; Nr 115, poz. 791 i Nr 140, poz. 984; z 2008 r. Nr 180, poz. 1112; Nr 209, poz. 1317; Nr 216, poz. 1370 i Nr 227, poz. 1505 oraz z 2009 r. Nr 19, poz. 100; Nr 62, poz. 504; Nr 72, poz. 619 i Nr 79, poz. 666,Nr 157, poz.1241 i Nr 161, poz.12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Nr 219, poz. 17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8:00Z</dcterms:created>
  <dc:creator>Tadek</dc:creator>
  <dc:description/>
  <dc:language>en-US</dc:language>
  <cp:lastModifiedBy>Tadek</cp:lastModifiedBy>
  <dcterms:modified xsi:type="dcterms:W3CDTF">2010-05-18T07:30:00Z</dcterms:modified>
  <cp:revision>1</cp:revision>
  <dc:subject/>
  <dc:title>UCHWAŁA NR XXXIII/236/2010</dc:title>
</cp:coreProperties>
</file>