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jewo 31.05.2010 r</w:t>
      </w:r>
    </w:p>
    <w:p>
      <w:pPr>
        <w:pStyle w:val="Normal"/>
        <w:rPr>
          <w:b/>
          <w:b/>
        </w:rPr>
      </w:pPr>
      <w:r>
        <w:rPr>
          <w:b/>
        </w:rPr>
        <w:t>RP-341/3/20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ykonawcy,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biegający się o udzielenie zamówieni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udzielenie długoterminowego kredytu na sfinansowanie planowanego deficytu   budżetu 2010 roku gminy Rojewo.</w:t>
      </w:r>
    </w:p>
    <w:p>
      <w:pPr>
        <w:pStyle w:val="Normal"/>
        <w:rPr/>
      </w:pPr>
      <w:r>
        <w:rPr/>
        <w:t>Numer ogłoszenia: 133704 – 2010; data zamieszczenia: 18.0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na wniosek Wykonawców zamieszcza na stronie internetowej, jako załączniki do SIWZ:</w:t>
      </w:r>
    </w:p>
    <w:p>
      <w:pPr>
        <w:pStyle w:val="Normal"/>
        <w:numPr>
          <w:ilvl w:val="1"/>
          <w:numId w:val="1"/>
        </w:numPr>
        <w:rPr/>
      </w:pPr>
      <w:r>
        <w:rPr/>
        <w:t>Zaświadczenie  ZUS o niezaleganiu Gminy Rojewo z należnymi płatnościam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rzędu Skarbowego o niezaleganiu Gminy Rojewo z należnymi podatkam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informuje, iż sytuacja finansowa Gminy Rojewo zawiera informacje możliwie wszystkie informacje dotyczące finansów gminy do 2018 roku; załącznik nr 14 do uchwały budżetowej zawiera tylko informacje konieczne do realizacji budżetu 2010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deusz Kacprzak</w:t>
      </w:r>
    </w:p>
    <w:p>
      <w:pPr>
        <w:pStyle w:val="Normal"/>
        <w:jc w:val="right"/>
        <w:rPr/>
      </w:pPr>
      <w:r>
        <w:rPr/>
        <w:t xml:space="preserve">Przewodniczący Komisji Przetargowej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4:00Z</dcterms:created>
  <dc:creator>Tadek</dc:creator>
  <dc:description/>
  <dc:language>en-US</dc:language>
  <cp:lastModifiedBy>Tadek</cp:lastModifiedBy>
  <dcterms:modified xsi:type="dcterms:W3CDTF">2010-06-01T07:08:00Z</dcterms:modified>
  <cp:revision>3</cp:revision>
  <dc:subject/>
  <dc:title>Rojewo 20</dc:title>
</cp:coreProperties>
</file>