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 20.05.2010 r</w:t>
      </w:r>
    </w:p>
    <w:p>
      <w:pPr>
        <w:pStyle w:val="Normal"/>
        <w:rPr>
          <w:b/>
          <w:b/>
        </w:rPr>
      </w:pPr>
      <w:r>
        <w:rPr>
          <w:b/>
        </w:rPr>
        <w:t>RP-341/3/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ykonawcy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biegający się o udzielenie zamówieni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dzielenie długoterminowego kredytu na sfinansowanie planowanego deficytu   budżetu 2010 roku gminy Rojewo.</w:t>
      </w:r>
    </w:p>
    <w:p>
      <w:pPr>
        <w:pStyle w:val="Normal"/>
        <w:rPr/>
      </w:pPr>
      <w:r>
        <w:rPr/>
        <w:t>Numer ogłoszenia: 133704 – 2010; data zamieszczenia: 18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na wniosek Wykonawców zamieszcza na stronie internetowej, jako załączniki do SIW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żet 2010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ozdania 2008  </w:t>
      </w:r>
    </w:p>
    <w:p>
      <w:pPr>
        <w:pStyle w:val="Normal"/>
        <w:numPr>
          <w:ilvl w:val="0"/>
          <w:numId w:val="2"/>
        </w:numPr>
        <w:rPr/>
      </w:pPr>
      <w:r>
        <w:rPr/>
        <w:t>sprawozdania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ozdania I kwartał 2010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inwestycji finansowanych z pożyczek oraz oświadczenie o poręczeniach i pożyczka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RIO budżet 20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RIO o wykonaniu budżetu 2009 [2.96 MB]     </w:t>
      </w:r>
    </w:p>
    <w:p>
      <w:pPr>
        <w:pStyle w:val="Normal"/>
        <w:numPr>
          <w:ilvl w:val="0"/>
          <w:numId w:val="2"/>
        </w:numPr>
        <w:rPr/>
      </w:pPr>
      <w:r>
        <w:rPr/>
        <w:t>Opinia RIO o możliwości sfinansowania deficytu i prognozie dług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P Gmin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ON Gm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świadczenie  ZUS i Urzędu Skarbowego o niezaleganiu Gminy Rojewo z należnymi płatnościami zamieścimy na stronie niezwłocznie po ich otrzym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ujemy, iż SIWZ zawiera informacje podpisane przez Wójta Gminy Rojewo dotyczące terminów realizacji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informuje, iż w załączniku nr 1 do SIWZ należy przyjąć  stawkę WIBOR 1M z dnia 31.05.2010 – treść zamieszczonej w BIP SIWZ została poprawion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deusz Kacprzak</w:t>
      </w:r>
    </w:p>
    <w:p>
      <w:pPr>
        <w:pStyle w:val="Normal"/>
        <w:jc w:val="right"/>
        <w:rPr/>
      </w:pPr>
      <w:r>
        <w:rPr/>
        <w:t xml:space="preserve">Przewodniczący Komisji Przetargowej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9:00Z</dcterms:created>
  <dc:creator>Tadek</dc:creator>
  <dc:description/>
  <dc:language>en-US</dc:language>
  <cp:lastModifiedBy>Tadek</cp:lastModifiedBy>
  <dcterms:modified xsi:type="dcterms:W3CDTF">2010-05-21T10:09:00Z</dcterms:modified>
  <cp:revision>2</cp:revision>
  <dc:subject/>
  <dc:title>Rojewo 20</dc:title>
</cp:coreProperties>
</file>