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RP – 341/1/2010</w:t>
      </w:r>
      <w:r>
        <w:rPr>
          <w:rFonts w:cs="Tahoma" w:ascii="Tahoma" w:hAnsi="Tahoma"/>
        </w:rPr>
        <w:tab/>
        <w:tab/>
        <w:t xml:space="preserve">                       </w:t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Rojew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701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atek VA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Budowy Dróg i Mostów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bylarnia 8,86-061 Brzo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9 9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9 49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 488,53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Drogowych Marek Smorczyń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sza 3, 88-300 Mogi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8 2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8 06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 174,0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L-DRÓG Toruń Sp. z o.o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ul. Ceramiczna 6e, 87-100 Toru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L-DRÓG Gdańsk Sp. z o.o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ul Sandomierska 35,80-051 Gdań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2 8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7 40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 428,4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L-DROGI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Konopnickiej 20, 88-300 Mogi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8 63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6 58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 048,28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iebiorstwo Produkcyjno-Handlowo-Usług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EL-BUD” Sp.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kowo 26, 88110 In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1 5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7 95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 550,03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i Mosty Henryk Bo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akoska 9, 88-100 Ino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7 87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7 77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 109,44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deusz Kacprzak</w:t>
        <w:tab/>
        <w:tab/>
        <w:tab/>
        <w:tab/>
        <w:tab/>
        <w:tab/>
        <w:tab/>
        <w:tab/>
        <w:tab/>
        <w:tab/>
        <w:tab/>
        <w:tab/>
        <w:tab/>
        <w:tab/>
        <w:t>Wójt Błażej Mielca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>21.04.2010r 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umer strony 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(data i podpis kierownika zamawiającego </w:t>
      </w:r>
    </w:p>
    <w:p>
      <w:pPr>
        <w:pStyle w:val="Normal"/>
        <w:ind w:left="10620" w:firstLine="708"/>
        <w:rPr/>
      </w:pPr>
      <w:r>
        <w:rPr>
          <w:rFonts w:cs="Tahoma" w:ascii="Tahoma" w:hAnsi="Tahoma"/>
          <w:i/>
        </w:rPr>
        <w:t>lub osoby upoważnionej)</w:t>
      </w:r>
      <w:r>
        <w:rPr>
          <w:rFonts w:cs="Tahoma" w:ascii="Tahoma" w:hAnsi="Tahoma"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msadecki</dc:creator>
  <dc:description/>
  <dc:language>en-US</dc:language>
  <cp:lastModifiedBy>Tadek</cp:lastModifiedBy>
  <cp:lastPrinted>2009-07-29T08:45:00Z</cp:lastPrinted>
  <dcterms:modified xsi:type="dcterms:W3CDTF">2010-04-21T07:3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