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OGŁOSZENIE O ZAMÓWIENIU</w:t>
      </w:r>
    </w:p>
    <w:p>
      <w:pPr>
        <w:pStyle w:val="Khheader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Remont nawierzchni drogi gminnej nr 150216C Rojewice - Glinki - Glinno Wielkie, etap II, od km 4+000 do 4+870 o długości 0,870 km.</w:t>
      </w:r>
    </w:p>
    <w:p>
      <w:pPr>
        <w:pStyle w:val="Khheader"/>
        <w:spacing w:before="280" w:after="240"/>
        <w:jc w:val="center"/>
        <w:rPr/>
      </w:pPr>
      <w:r>
        <w:rPr/>
        <w:br/>
      </w:r>
      <w:r>
        <w:rPr>
          <w:b/>
          <w:bCs/>
        </w:rPr>
        <w:t>Numer ogłoszenia: 77664 - 2010; data zamieszczenia: 19.03.2010</w:t>
      </w:r>
      <w:r>
        <w:rPr/>
        <w:br/>
      </w:r>
    </w:p>
    <w:p>
      <w:pPr>
        <w:pStyle w:val="Khheader"/>
        <w:spacing w:before="280" w:after="240"/>
        <w:jc w:val="both"/>
        <w:rPr/>
      </w:pPr>
      <w:r>
        <w:rPr/>
        <w:t>OGŁOSZENIE O ZAMÓWIENIU - roboty budowlane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Urząd Gminy Rojewo , Rojewo 8, 88-111 Rojewo, woj. kujawsko-pomorskie, tel. 052 3511390, 3511324, faks 052 3511390.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Remont nawierzchni drogi gminnej nr 150216C Rojewice - Glinki - Glinno Wielkie, etap II, od km 4+000 do 4+870 o długości 0,870 km..</w:t>
      </w:r>
    </w:p>
    <w:p>
      <w:pPr>
        <w:pStyle w:val="NormalnyWeb"/>
        <w:jc w:val="both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Wykonanie robót ziemnych, w celu nadania zaprojektowanych spadków poprzecznych i podłużnych podłoża gruntowego: a. na odcinku od 4+000 do 4+565,63 na szerokość 4,00m, b. na odcinku od 4+565,63 do 4+575,63, odcinek przejściowy z 4,00m na 5,20m, c. na odcinku od 4+575,63 do 4+611,55 na szerokość 5,20m -łuk poziomy, d. na odcinku od 4+611,55 do 4+626,55, odcinek przejściowy z 5,20m na 4,00m, e. na odcinku 4+626,55 do 4+870,00 na szerokość 4,00m 2. wykonanie podbudowy z tłucznia kamiennego łamanego o gr. 25cm 3. wykonanie nawierzchni z betonu asfaltowego o grubości 4cm 4. wykonanie powierzchniowego utrwalenia grysami na całości nawierzchni. Na powierzchni istniejącej nawierzchni tłuczniowej, od km 4+000 do 4+400, wykonać podbudowę z tłucznia kamiennego o gr.10cm, na poszerzeniu nawierzchni tłuczniowej do 4,20m (przyjęto poszerzenie o szerokości 1,0m) wykonać korytowanie na gł. 15cm i podbudowę o pełnej grubości tj. 25cm. Zaprojektowano na przepuście w km 4+595,60 poręcze sprężyste typu SP-06 o długości 2x16m zlokalizowane po obu stronach drogi. Odwodnienie powierzchniowe za pomocą spadków poprzecznych i podłużnych na przyległy teren. Do zakresu Wykonawcy będzie należała także: - obsługa geodezyjna zadania - przygotowanie i zabezpieczenie placu budowy.</w:t>
      </w:r>
    </w:p>
    <w:p>
      <w:pPr>
        <w:pStyle w:val="NormalnyWeb"/>
        <w:jc w:val="both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jc w:val="both"/>
        <w:rPr/>
      </w:pPr>
      <w:r>
        <w:rPr>
          <w:b/>
          <w:bCs/>
        </w:rPr>
        <w:t>II.1.5) Wspólny Słownik Zamówień (CPV):</w:t>
      </w:r>
      <w:r>
        <w:rPr/>
        <w:t xml:space="preserve"> 45.23.31.20-6, 45.23.32.20-7.</w:t>
      </w:r>
    </w:p>
    <w:p>
      <w:pPr>
        <w:pStyle w:val="NormalnyWeb"/>
        <w:jc w:val="both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jc w:val="both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8.2010.</w:t>
      </w:r>
    </w:p>
    <w:p>
      <w:pPr>
        <w:pStyle w:val="Khtitle"/>
        <w:jc w:val="both"/>
        <w:rPr/>
      </w:pPr>
      <w:r>
        <w:rPr/>
        <w:t>SEKCJA III: INFORMACJE O CHARAKTERZE PRAWNYM, EKONOMICZNYM, FINANSOWYM I TECHNICZNYM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jc w:val="both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jc w:val="both"/>
        <w:rPr/>
      </w:pPr>
      <w:r>
        <w:rPr/>
        <w:t>Oświadczenie w zakresie art. 22 ust. 1 ustawy Prawo zamówień publicznych. Uwaga: a) Treść wymaganego Oświadczenia w zakresie art. 22 ust. 1 ustawy Prawo zamówień publicznych Zamawiający przekazuje na ZAŁĄCZNIKU NR 2a do SIWZ. b) W przypadku Wykonawców wspólnie ubiegających się o udzielenie zamówienia oświadczenia składa każdy z Wykonawców wspólnie ubiegających się o udzielenie zamówienia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jc w:val="both"/>
        <w:rPr/>
      </w:pPr>
      <w:r>
        <w:rPr/>
        <w:t>Wykaz wykonanych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Uwaga: a) Wykaz należy sporządzić na druku zgodnie ze wzorem stanowiącym ZAŁĄCZNIK NR 4 do SIWZ -WYKAZ ROBÓT BUDOWLANYCH. b) W przedmiocie wykazywanej roboty budowlanej należy wskazać czy zadanie polegało na wykonywaniu remontu, budowy, przebudowy drogi. c) Dla robót wymienionych w wykazie należy załączyć dokumenty potwierdzające, że te roboty zostały wykonane należycie. d) Wartości podane w walutach innych niż wskazane przez Zamawiającego należy przeliczyć wg średniego kursu NBP na dzień zakończenia wykonywania robót, podając datę i kurs. e) W przypadku Wykonawców wspólnie ubiegających się o udzielenie zamówienia dokumenty składa ten lub ci z Wykonawców, którzy w imieniu wszystkich wykazywać będą spełnianie warunku określonego w pkt V.2. SIWZ. f) Wykonawca, który polega na zasobach innych podmiotów, niezależnie od charakteru prawnego łączących go z nimi stosunk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jc w:val="both"/>
        <w:rPr/>
      </w:pPr>
      <w:r>
        <w:rPr/>
        <w:t>Warunkiem udziału w postępowaniu jest oświadczenie o dysponowaniu niezbędnym sprzętem technicznym i narzędziami do wykonania zadania; - potwierdzenia spełniania tego warunku Zamawiający dokona na podstawie oświadczenia wymienionego w pkt VI. ppkt 1.1. SIWZ oraz dokumentu wymienionego w pkt VI. ppkt 1.3. SIWZ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jc w:val="both"/>
        <w:rPr/>
      </w:pPr>
      <w:r>
        <w:rPr/>
        <w:t>Warunkiem udziału w postępowaniu jest oświadczenie o dysponowaniu osobami zdolnymi do wykonania zamówienia tj. osobami posiadającymi wymagane uprawnienia do wykonywania zamówienia - potwierdzenia spełniania tego warunku Zamawiający dokona na podstawie oświadczenia wymienionego w pkt VI. ppkt 1.1. SIWZ oraz dokumentu wymienionego w pkt VI. ppkt 1.4. SIWZ, Warunkiem udziału w postępowaniu jest wykaz osób, które będą uczestniczyć w wykonywaniu zamówienia, w szczególności odpowiedzialnych za świadczenie usług, kontrolę jakości lub kierowanie robotami budowlanymi. - potwierdzenia spełniania tego warunku Zamawiający dokona na podstawie oświadczenia wymienionego w pkt VI. ppkt 1.1. SIWZ oraz dokumentu wymienionego w pkt VI. ppkt 1.4. SIWZ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jc w:val="both"/>
        <w:rPr/>
      </w:pPr>
      <w:r>
        <w:rPr/>
        <w:t>Potwierdzenia spełniania tego warunku Zamawiający dokona na podstawie oświadczenia wymienionego w pkt VI. ppkt 1.1. SIWZ oraz: -sprawozdania finansowego albo jego części, a jeżeli podlega ono badaniu przez biegłego rewidenta zgodnie z przepisami o rachunkowości również z opinią odpowiednio o badanym sprawozdaniu albo jego części, a w przypadku wykonawców niezobowiązanych do sporządzania sprawozdania finansowego innych dokumentów określających obroty oraz zobowiązania i należności - za okres nie dłuższy niż ostatnie trzy lata obrotowe, a jeżeli okres prowadzenia działalności jest krótszy - za ten okres; lub - 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;</w:t>
      </w:r>
    </w:p>
    <w:p>
      <w:pPr>
        <w:pStyle w:val="NormalnyWeb"/>
        <w:jc w:val="both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 xml:space="preserve">sprawozdanie finansowe w całości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1 rok obrotowy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3"/>
        </w:numPr>
        <w:spacing w:before="0" w:after="280"/>
        <w:jc w:val="both"/>
        <w:rPr/>
      </w:pPr>
      <w:r>
        <w:rPr/>
        <w:t>III.4.3) Dokumenty podmiotów zagranicznych</w:t>
      </w:r>
    </w:p>
    <w:p>
      <w:pPr>
        <w:pStyle w:val="Bold"/>
        <w:ind w:left="720" w:hanging="0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jc w:val="both"/>
        <w:rPr/>
      </w:pPr>
      <w:r>
        <w:rPr/>
        <w:t>III.6) INNE DOKUMENTY</w:t>
      </w:r>
    </w:p>
    <w:p>
      <w:pPr>
        <w:pStyle w:val="Bold"/>
        <w:jc w:val="both"/>
        <w:rPr/>
      </w:pPr>
      <w:r>
        <w:rPr/>
        <w:t>Inne dokumenty niewymienione w pkt III.4) albo w pkt III.5)</w:t>
      </w:r>
    </w:p>
    <w:p>
      <w:pPr>
        <w:pStyle w:val="NormalnyWeb"/>
        <w:jc w:val="both"/>
        <w:rPr/>
      </w:pPr>
      <w:r>
        <w:rPr/>
        <w:t>d) pełnomocnictwo lub notarialnie poświadczony odpis pełnomocnictwa - jeżeli OFERTA lub inny dokument jest podpisany przez osobę (osoby) uprawnioną (uprawnione) do reprezentowania na zewnątrz posiadającą (posiadające) stosowne pełnomocnictwo, e) pełnomocnictwo lub notarialnie poświadczony odpis pełnomocnictwa do reprezentowania w postępowaniu o udzielenie zamówienia albo reprezentowania w postępowaniu i zawarcia umowy w sprawie zamówienia publicznego - w przypadku Wykonawców wspólnie ubiegających się o udzielenie zamówienia, f) dokumenty stanowiące dowód, że Wykonawca będzie dysponował zasobami niezbędnymi do realizacji zamówienia, w szczególności pisemne zobowiązanie podmiotów do oddania do dyspozycji Wykonawcy niezbędnych zasobów na okres korzystania z nich przy wykonywaniu zamówienia - w przypadku Wykonawcy polegającego na wiedzy i doświadczeniu, potencjale technicznym, osobach zdolnych do wykonania zamówienia lub zdolnościach finansowych innych podmiotów, niezależnie od charakteru prawnego łączących go z nimi stosunków</w:t>
      </w:r>
    </w:p>
    <w:p>
      <w:pPr>
        <w:pStyle w:val="NormalnyWeb"/>
        <w:jc w:val="both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jc w:val="both"/>
        <w:rPr/>
      </w:pPr>
      <w:r>
        <w:rPr/>
        <w:t>SEKCJA IV: PROCEDUR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jc w:val="both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jc w:val="both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jc w:val="both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jc w:val="both"/>
        <w:rPr/>
      </w:pPr>
      <w:r>
        <w:rPr/>
        <w:t>3. Zamawiający przewiduje możliwość wprowadzenia zmian do zawartej umowy w formie pisemnego aneksu na następujących warunkach : 1) jeżeli wystąpi nieterminowe przekazanie terenu budowy przez Zamawiającego, a opóźnienie to będzie miało wpływ na terminowe wykonanie przedmiotu umowy, 2) jeżeli Zamawiający dokonał zmiany sposobu wykonania części przedmiotu umowy, czego nie można było przewidzieć, ani też nie wynikało to z potrzeby wykonywania robót i nie można było tego przewidzieć przed zawarciem umowy, 3) jeżeli wystąpiła konieczność wprowadzenia zmian w dokumentacji projektowej czego nie można było przewidzieć w chwili zawarcia umowy i może mieć to skutek, jak w pkt.1, 4) jeżeli warunki atmosferyczne nie pozwolą na wykonywanie części przedmiotu umowy ze względów technologicznych, co może mieć wpływ na jakość wykonania, trwałość i zachowanie okresu gwarancji, 5) jeżeli zmianie ulegnie urzędowa stawka VAT na roboty budowlane, 6) na skutek siły wyższej zajdzie konieczność zmiany terminu wykonania zamówienia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rojewo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Rojewo 8; 88 - 111 Rojewo tel.( 052 ) 351 13 90, fax ( 052 ) 351 13 24 e-mail: rojewo@rojewo.pl www.bip.rojewo.pl.</w:t>
      </w:r>
    </w:p>
    <w:p>
      <w:pPr>
        <w:pStyle w:val="NormalnyWeb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9.04.2010 godzina 10:00, miejsce: Ofertę należy złożyć w Urzędzie Gminy w Rojewie , Rojewo 8, 88-111 Rojewo, w Sekretariacie-pokój nr 12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15:00Z</dcterms:created>
  <dc:creator>Tadek</dc:creator>
  <dc:description/>
  <dc:language>en-US</dc:language>
  <cp:lastModifiedBy>Tadek</cp:lastModifiedBy>
  <dcterms:modified xsi:type="dcterms:W3CDTF">2010-03-19T09:19:00Z</dcterms:modified>
  <cp:revision>1</cp:revision>
  <dc:subject/>
  <dc:title>OGŁOSZENIE O ZAMÓWIENIU</dc:title>
</cp:coreProperties>
</file>